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9 года                                                                 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2 № 270 (с изме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3 № 41, от 27.03.2015 № 115 и от 30.03.2016 № 1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слушав  Главу Слободо-Туринского сельского поселения Ю.В. Сабур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Слободо-Тур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Принять к сведению отчет об исполнении бюджета Слободо-Туринского сельского поселения за 9 месяцев 2019 год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– в сумме 67 006,8 тыс. рублей, что составляет 69,0 % годовых назначений, в т.ч. собственных доходов – 17 249,3  тыс. рублей, что составляет 67,3 %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– в сумме 65320,8 тыс. рублей, что составляет 67,0% год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цит бюджета составил 1 686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,  за исполнением настоящего решения возложить на комиссию по бюджету, финансам и налогам (председатель комиссии Захарова С. Г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атном средстве массовой информации Думы и Админист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бодо-Туринского                                           сельского поселени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А. В. Кукарских                                 ___________ Ю.В.Сабур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0:00Z</dcterms:created>
  <dc:creator>DumaSP</dc:creator>
  <dc:description/>
  <cp:keywords/>
  <dc:language>en-US</dc:language>
  <cp:lastModifiedBy>DumaSP</cp:lastModifiedBy>
  <dcterms:modified xsi:type="dcterms:W3CDTF">2019-11-01T06:33:00Z</dcterms:modified>
  <cp:revision>6</cp:revision>
  <dc:subject/>
  <dc:title/>
</cp:coreProperties>
</file>