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1020" w:hRule="atLeast"/>
        </w:trPr>
        <w:tc>
          <w:tcPr>
            <w:tcW w:w="939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 Е Ш Е Н И Е</w:t>
            </w:r>
          </w:p>
        </w:tc>
      </w:tr>
      <w:tr>
        <w:trPr>
          <w:trHeight w:val="235" w:hRule="atLeast"/>
        </w:trPr>
        <w:tc>
          <w:tcPr>
            <w:tcW w:w="939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от  30   мая 2023 года                                                                                           №  48             </w:t>
      </w:r>
    </w:p>
    <w:p>
      <w:pPr>
        <w:pStyle w:val="Normal"/>
        <w:jc w:val="both"/>
        <w:rPr/>
      </w:pPr>
      <w:r>
        <w:rPr/>
        <w:t>с. Туринская Слоб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ежегодного отчета главы Слободо-Тур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о его деятельности, деятельности администрации и иных подведомственных главе Слободо-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местного самоуправления, в том числе о решении вопросов,</w:t>
      </w:r>
    </w:p>
    <w:p>
      <w:pPr>
        <w:pStyle w:val="Normal"/>
        <w:jc w:val="center"/>
        <w:rPr/>
      </w:pPr>
      <w:r>
        <w:rPr>
          <w:b/>
        </w:rPr>
        <w:t>поставленных Думой Слободо-Туринского сельского поселения, за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унктом 5.1 статьи 36 Федерального закона от 06.10.2003 № 131-ФЗ «Об общих принципах организации местного самоуправления в Российской Федерации», пунктом 10.1 статьи 27 Устава Слободо-Туринского сельского поселения, «Положением о порядке подготовки и рассмотрения Думой Слободо-Туринского сельского поселения ежегодного отчета главы Слободо-Туринского сельского поселения его деятельности, деятельности администрации и иных подведомственных главе Слободо-Туринского сельского поселения органов местного самоуправления, в том числе о решении вопросов, поставленных Думой Слободо-Туринского сельского поселения», утвержденного решением Думы от 25.03.2011 № 186 (с изменениями от 27.01.2012 № 252, от 12.02.2016 № 150 и от 25.04.2019 № 111), заслушав отчет главы Слободо-Туринского сельского поселения Сабурова Ю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ума Слободо-Туринского сельского поселения </w:t>
      </w:r>
    </w:p>
    <w:p>
      <w:pPr>
        <w:pStyle w:val="Normal"/>
        <w:jc w:val="both"/>
        <w:rPr/>
      </w:pPr>
      <w:r>
        <w:rPr>
          <w:b/>
        </w:rPr>
        <w:t xml:space="preserve">УСТАНОВИЛА: </w:t>
      </w:r>
      <w:r>
        <w:rPr/>
        <w:t>1. За 2022 год в деятельности главы Слободо-Туринского сельского поселения и администрации Слободо-Туринского сельского поселения отмечены следующие моменты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ыполнен план по доходной части бюджета поселения в сумме 220 552,17 рублей, или на 99,93 процента, в том числе собственных доходов – на 104,4 процента.</w:t>
      </w:r>
    </w:p>
    <w:p>
      <w:pPr>
        <w:pStyle w:val="Normal"/>
        <w:jc w:val="both"/>
        <w:rPr/>
      </w:pPr>
      <w:r>
        <w:rPr/>
        <w:t>Расходная часть бюджета выполнена в сумме 213 848,13 тыс. рублей, или на 97,5 процента. Профицит бюджета составил 6 704,04  тыс. рубле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одолжается работа по установке и оборудованию контейнерных площадок по сбору ТКО в поселе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>Продолжается модернизация уличного освещения в поселени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оводится обновление парка муниципального имущества (коммунальной техники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одолжается работа по догазификации села Туринская Слобод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оведены пуско-наладочные работы очистных сооружений в с. Туринская Слобод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веден в эксплуатацию многоквартирный дом по ул. Октябрьской в с. Туринская Слобод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Вопросы, поставленные Думой Слободо-Туринского сельского поселения  решены частич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Вместе с тем следует отметить, что необходимо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одолжить работу по ремонту дворовых территорий и благоустройству общественных территорий в населенных пунктах посел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Увеличить количество мусорных урн на улицах населенных пунктов посел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одолжить строительство и обустройство контейнерных площадок по сбору ТКО в населенных пунктах посел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одолжить проведение мероприятий по внесению изменений в Генеральный план Слободо-Туринского сельского посел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Продолжить содействие развития АПК в сельском поселении в части вовлечения в оборот сельскохозяйственных земель на территории сель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</w:t>
      </w:r>
      <w:r>
        <w:rPr/>
        <w:t>Продолжить строительство и ремонт дорог в сельском поселе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</w:t>
      </w:r>
      <w:r>
        <w:rPr/>
        <w:t>Продолжить работу по исполнению наказов избира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вышеизложенны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ума Слободо-Туринского сельского поселения </w:t>
      </w:r>
    </w:p>
    <w:p>
      <w:pPr>
        <w:pStyle w:val="Normal"/>
        <w:jc w:val="both"/>
        <w:rPr/>
      </w:pPr>
      <w:r>
        <w:rPr>
          <w:b/>
        </w:rPr>
        <w:t>РЕШИЛА:</w:t>
      </w:r>
      <w:r>
        <w:rPr/>
        <w:t xml:space="preserve"> 1.  Отчет главы Слободо-Туринского сельского поселения о его деятельности, деятельности администрации и иных подведомственных главе Слободо-Туринского сельского поселения органов местного самоуправления, в том числе о решении вопросов, поставленных Думой Слободо-Туринского сельского поселения, за 2022 год, принять к свед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еятельность главы Слободо-Туринского сельского поселения за 2022 год признать удовлетворительно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редложить главе Слободо-Туринского сельского поселения: </w:t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>Продолжить работу по увеличению доходной части бюджета посел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родолжить работу по благоустройству населенных пунктов поселения, а также  кладбищ населенных пунктов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Продолжить повышение эффективности работы жилищно-коммунального комплекса: обратить особое внимание на качество предоставляемых услуг населению (увеличить объемы водоснабжения и улучшить качество воды).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Уделить особое внимание на уменьшение дебиторской и кредиторской задолженности предприятий жилищно-коммунального комплекс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Осуществлять систематический контроль деятельности муниципальных предприятий и учреждений. Осуществлять контроль эффективности использования муниципального имущества сельского посел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родолжить проведение внутри сельского поселения спортивных мероприятий с увеличением количества участников данных мероприятий среди всех возрастных категорий населения; продолжить работу по улучшению состояния спортивной инфраструктуры сельского посел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Организовать работу по формированию творческих коллективов с обязательным участием их в конкурсах, привлекать для участия жителей сельского поселения.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родолжить работу по догазификации с. Туринская Слобод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родолжить работу по организации безопасности движения по 2-му Первомайскому переулку с. Туринская Слобод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родолжить работу по реализации проекта строительства плоскостного многофункционального спортивного комплекса в с. Туринская Слобод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Продолжить проведение мониторинга земельных участков, выделенных под ЛПХ и ИЖС в населенных пунктах поселения в рамках исполнения Федерального закона от 30.12.2020 518-ФЗ, а также мониторинга земель общего пользования в населенных пунктах поселения.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Вопросы и решения, поставленные Думой Слободо-Туринского сельского поселения, а также наказы избирателей, исполнять в полном объеме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редставить в Думу Слободо-Туринского сельского поселения план мероприятий по реализации вышеперечисленных предложений до 01.09.2023.</w:t>
      </w:r>
    </w:p>
    <w:p>
      <w:pPr>
        <w:pStyle w:val="Normal"/>
        <w:jc w:val="both"/>
        <w:rPr/>
      </w:pPr>
      <w:r>
        <w:rPr/>
        <w:t xml:space="preserve">4. Рекомендовать главе Слободо-Туринского сельского поселения продолжить работу по информированию населения Слободо-Туринского сельского поселения о своей деятельности и деятельности администрации. </w:t>
      </w:r>
    </w:p>
    <w:p>
      <w:pPr>
        <w:pStyle w:val="Normal"/>
        <w:jc w:val="both"/>
        <w:rPr/>
      </w:pPr>
      <w:r>
        <w:rPr/>
        <w:t>5. Контроль за исполнением данного решения возложить на заместителя председателя Думы Слободо-Туринского сельского поселения Н. В. Рычкову.</w:t>
      </w:r>
    </w:p>
    <w:p>
      <w:pPr>
        <w:pStyle w:val="Normal"/>
        <w:jc w:val="both"/>
        <w:rPr/>
      </w:pPr>
      <w:r>
        <w:rPr/>
        <w:t xml:space="preserve">6. </w:t>
      </w:r>
      <w:r>
        <w:rPr>
          <w:color w:val="000000"/>
        </w:rPr>
        <w:t>Опубликовать настоящее Решение в печатном средстве массовой информации Думы и Администрации Слободо-Туринского сельского поселения "Информационный вестник", и разместить на официальных сайтах Слободо-Туринского сельского поселения и Думы Слободо-Туринского сельского поселения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  <w:t>(Отчет Главы Слободо-Туринского сельского поселения прилагаетс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                                                                         Глава Слободо-Туринского</w:t>
      </w:r>
    </w:p>
    <w:p>
      <w:pPr>
        <w:pStyle w:val="Normal"/>
        <w:jc w:val="both"/>
        <w:rPr/>
      </w:pPr>
      <w:r>
        <w:rPr/>
        <w:t>Слободо-Туринского                                                                                   сельского поселения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_____________ Ю. В. Сабуров</w:t>
      </w:r>
    </w:p>
    <w:p>
      <w:pPr>
        <w:pStyle w:val="Normal"/>
        <w:jc w:val="both"/>
        <w:rPr/>
      </w:pPr>
      <w:r>
        <w:rPr/>
        <w:t>______________ А. В. Кукарских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3"/>
        <w:szCs w:val="2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3"/>
        <w:szCs w:val="2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3"/>
        <w:szCs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3"/>
        <w:szCs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3"/>
        <w:szCs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3"/>
        <w:szCs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3"/>
        <w:szCs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3"/>
        <w:szCs w:val="2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szCs w:val="23"/>
        <w:rFonts w:eastAsia="Times New Roman" w:cs="Times New Roman"/>
        <w:color w:val="auto"/>
        <w:lang w:val="ru-RU" w:eastAsia="zh-CN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3"/>
        <w:szCs w:val="23"/>
        <w:rFonts w:eastAsia="Times New Roman" w:cs="Times New Roman"/>
        <w:color w:val="auto"/>
        <w:lang w:val="ru-RU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3"/>
        <w:szCs w:val="23"/>
        <w:rFonts w:eastAsia="Times New Roman" w:cs="Times New Roman"/>
        <w:color w:val="auto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3"/>
        <w:szCs w:val="23"/>
        <w:rFonts w:eastAsia="Times New Roman" w:cs="Times New Roman"/>
        <w:color w:val="auto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3"/>
        <w:szCs w:val="23"/>
        <w:rFonts w:eastAsia="Times New Roman" w:cs="Times New Roman"/>
        <w:color w:val="auto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3"/>
        <w:szCs w:val="23"/>
        <w:rFonts w:eastAsia="Times New Roman" w:cs="Times New Roman"/>
        <w:color w:val="auto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3"/>
        <w:szCs w:val="23"/>
        <w:rFonts w:eastAsia="Times New Roman" w:cs="Times New Roman"/>
        <w:color w:val="auto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3"/>
        <w:szCs w:val="23"/>
        <w:rFonts w:eastAsia="Times New Roman" w:cs="Times New Roman"/>
        <w:color w:val="auto"/>
        <w:lang w:val="ru-RU" w:eastAsia="zh-CN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3"/>
        <w:szCs w:val="23"/>
        <w:rFonts w:eastAsia="Times New Roman" w:cs="Times New Roman"/>
        <w:color w:val="auto"/>
        <w:lang w:val="ru-RU" w:eastAsia="zh-CN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eastAsia="Times New Roman" w:cs="Times New Roman"/>
      <w:color w:val="auto"/>
      <w:sz w:val="23"/>
      <w:szCs w:val="23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0:00Z</dcterms:created>
  <dc:creator>DumaSP</dc:creator>
  <dc:description/>
  <cp:keywords/>
  <dc:language>en-US</dc:language>
  <cp:lastModifiedBy>duma2</cp:lastModifiedBy>
  <cp:lastPrinted>2023-05-15T11:15:00Z</cp:lastPrinted>
  <dcterms:modified xsi:type="dcterms:W3CDTF">2023-05-30T10:41:00Z</dcterms:modified>
  <cp:revision>33</cp:revision>
  <dc:subject/>
  <dc:title/>
</cp:coreProperties>
</file>