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1210</wp:posOffset>
                </wp:positionV>
                <wp:extent cx="59436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ма Слободо-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ободо-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 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pt;mso-wrap-distance-left:9pt;mso-wrap-distance-right:9pt;mso-wrap-distance-top:0pt;mso-wrap-distance-bottom:0pt;margin-top:62.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ма Слободо-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бодо-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  Е Ш Е Н И Е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360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1 года                                                                                № 195-1</w:t>
      </w:r>
    </w:p>
    <w:p>
      <w:pPr>
        <w:pStyle w:val="Normal"/>
        <w:spacing w:lineRule="auto" w:line="240" w:before="0" w:after="0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</w:t>
      </w:r>
    </w:p>
    <w:p>
      <w:pPr>
        <w:pStyle w:val="Normal"/>
        <w:spacing w:lineRule="auto" w:line="240" w:before="0" w:after="0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20 № 195 «О бюджете Слободо-Туринского сельского поселения на 2021 год и плановый период 2022 и 2023 годов»</w:t>
      </w:r>
    </w:p>
    <w:p>
      <w:pPr>
        <w:pStyle w:val="Normal"/>
        <w:spacing w:lineRule="auto" w:line="240" w:before="0" w:after="0"/>
        <w:ind w:left="426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26" w:right="14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о </w:t>
      </w:r>
      <w:r>
        <w:rPr>
          <w:rFonts w:eastAsia="Calibri"/>
          <w:b w:val="false"/>
          <w:bCs/>
          <w:sz w:val="28"/>
          <w:szCs w:val="28"/>
        </w:rPr>
        <w:t>статьей 158 и 160.1</w:t>
      </w:r>
      <w:r>
        <w:rPr>
          <w:b w:val="false"/>
          <w:bCs/>
          <w:sz w:val="28"/>
          <w:szCs w:val="28"/>
        </w:rPr>
        <w:t xml:space="preserve"> Бюджетного кодекса Российской Федерации, Постановлением Правительства Свердловской области от 04.02.2021 № 27-ПП «О внесении изменений в постановление Правительства Свердловской области от 23.01.2020 № 27-ПП «Об утверждении  распределения субсидий  иных межбюджетных трансфертов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4 года», Постановлением Правительства Свердловской области от 21.01.2021 № 23-ПП «О распределении субсидий  из областного бюджета бюджетам муниципальных образований, расположенных на территории Свердловской области в 2021 году в рамках реализации государственной программы Свердловской области «Развитие культуры в Свердловской области до 2024 года», решением Думы Слободо-Туринского муниципального района от 2402.2021 № 623-1-НПА «О бюджете Слободо-Туринского муниципального района на 2021 год и плановый период 2022 и 2023 годов», </w:t>
      </w:r>
    </w:p>
    <w:p>
      <w:pPr>
        <w:pStyle w:val="Heading1"/>
        <w:ind w:left="426" w:right="14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426" w:right="140" w:hanging="0"/>
        <w:jc w:val="both"/>
        <w:rPr>
          <w:b w:val="false"/>
          <w:b w:val="false"/>
          <w:sz w:val="28"/>
          <w:szCs w:val="28"/>
        </w:rPr>
      </w:pPr>
      <w:r>
        <w:rPr>
          <w:rStyle w:val="1"/>
          <w:rFonts w:eastAsia="Calibri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Внести в решение Думы Слободо-Туринского сельского поселения от 25.12.2020 № 195 «О бюджете Слободо-Туринского сельского поселения на 2021 год и плановый период 2022 и 2023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14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на 2021 год в сумме» число «111881» заменить числом   «246930,2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140" w:firstLine="10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на 2021 год в сумме» число «111881» заменить числом   «247941,1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140" w:firstLine="10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ункте 3 после слов «на 2021 год в сумме» число «0,00» заменить числом «1010,9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140" w:firstLine="708"/>
        <w:contextualSpacing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в приложения 2, 5, 7, 15, 17  к решен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Думы Слободо-Туринского сельского поселения от 25.12.2020 № 195 «О бюджете Слободо-Туринского сельского поселения на 2021 год и плановый период 2022 и 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дов» путем принятия в новой редакции (прилагаю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районной газете «Коммунар» или «Информационный  вестник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С. Г.  Захарова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20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А. В. Кукарских                   _______________ Ю. В. Сабуров</w:t>
      </w:r>
    </w:p>
    <w:p>
      <w:pPr>
        <w:pStyle w:val="Normal"/>
        <w:spacing w:before="0" w:after="200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1:00Z</dcterms:created>
  <dc:creator>DumaSP</dc:creator>
  <dc:description/>
  <cp:keywords/>
  <dc:language>en-US</dc:language>
  <cp:lastModifiedBy>DumaSP</cp:lastModifiedBy>
  <dcterms:modified xsi:type="dcterms:W3CDTF">2021-02-26T05:04:00Z</dcterms:modified>
  <cp:revision>4</cp:revision>
  <dc:subject/>
  <dc:title/>
</cp:coreProperties>
</file>