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 декабря 2023 года                                                                     №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сельского поселени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Положением «Об организации работы с наказами избирателей депутатами Думы Слободо-Туринского сельского поселения», утвержденным решением Думы от 02.11.2021 № 2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чень наказов избирателей принять к исполнению в 2024 году (Приложение к настоящему решению.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оммунар» или «Информационном вестнике» Думы Слободо-Туринского сельского поселения и администрации Слободо-Туринского сельского поселения, и разместить на официальных сайтах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работе с наказами избирателей (председатель – Кукарских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Думы</w:t>
      </w:r>
    </w:p>
    <w:p>
      <w:pPr>
        <w:pStyle w:val="Normal"/>
        <w:jc w:val="right"/>
        <w:rPr/>
      </w:pPr>
      <w:r>
        <w:rPr/>
        <w:t>Слободо-Туринского сельского поселения</w:t>
      </w:r>
    </w:p>
    <w:p>
      <w:pPr>
        <w:pStyle w:val="Normal"/>
        <w:jc w:val="right"/>
        <w:rPr/>
      </w:pPr>
      <w:r>
        <w:rPr/>
        <w:t xml:space="preserve">от .12.2023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 избирателей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8"/>
        <w:gridCol w:w="3051"/>
        <w:gridCol w:w="3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казы избирателей согласно решению Думы на 2023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сроки исполн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 наказов; сумма, потраченная на их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по ул. Победы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лободо-Туринского сельского поселения Назаруков В. А.</w:t>
            </w:r>
          </w:p>
          <w:p>
            <w:pPr>
              <w:pStyle w:val="Normal"/>
              <w:jc w:val="both"/>
              <w:rPr/>
            </w:pPr>
            <w:r>
              <w:rPr/>
              <w:t>(далее – Назаруков В. А.)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мочный ремонт запланирован на 2023 год, ведется разработка ПСД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емонта дорог по ул. Дегтева и Сабурова с. Туринская Слобода, подготовка сметы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грейдирование, частичная подсыпка щебнем, сумма 150 тыс. рублей, продолжение работ – в 2024 году ямочный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благоустройство территории около домов № 73 и 86 по ул. Советской и по ул. Кузнецкая дома № 3, 5 в с. Туринская Слобода, д № 67 по ул. Октябрьск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лободо-Туринского сельского поселения Сабуров Ю. В. (далее Сабуров Ю. В.), Назаруков В. А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убсидиях отказано, продолжение работ в  2024 году. По ул. Кузнецкая, 3 будет проведен капитальный ремонт кровли. Сумма заложена в бюджет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елиска в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4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 Дню Победы проведен текущий ремонт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 в д. Красный Яр, установка колонки, провести индивидуальные  разъяснительные работы с населением по подведению водопровода в до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ЖКХ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я с жителями проведены, Магистральный водопровод оплатила администрация, остальное – ж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Красный Яр: ремонт обвалившейся дороги регионального зна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региональной дороги, строительство объездного участка данной дороги из средств областного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мероприятий по строительству дороги по ул. Октябрьская в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ейдирована, частично засыпана щебн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ение работ по документации – в 2024 году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Решетникова продолжение ремонта дороги на кладбищ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стичная вырубка деревьев, работы будут продолжены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Овчинникова подобрать место и оборудовать уличное освещение для детской площад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МУАТП «Трэффик»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ожено в бюджете межевание всех детских площадок, работы перенесены на 2024 год</w:t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ка, подготовка документации по строительству тротуара от мкр. «Солнечный» до шк. № 2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одятся работы по твердому покрытию дорог, работы будут продолжены в 2024 году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по участку дороги от ДРСУ до Пожарной части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на твердое покрытие дороги и проведение работ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остика от ул. Октябрьская до ул. Советской (к старому военкомату)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ены два участка настила, продолжить работы в 2024 год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около Слободо-Туринской детской школы искусств со стороны ул. Кузнецк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4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ы до 1 сентября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олейбольной площадки около сельского клуба в  д. Коржав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лагоустройство территории около сельского клуба для организации отдыха жител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площадки по ул. Парково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зыскать средства для детских площад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одъезда, выгребная яма, забор от магазина Советская, 73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планирован капитальный ремо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ремонт дороги пер. 70 лет Октября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дор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законной стоянки (по жалобам на Шутова) по ул. Советская, 98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уров Ю. В., 2024 год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иквидация незаконной стоянки (по жалобам на Шутова), земельные учас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в пер. Школьны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заложены в бюджете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по ул. Набережная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заложены в бюджете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дороги по ул. Калиновая с. Туринская Слобод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заложены в бюджете 2024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лощадка по ул. Советская, 96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ить нормативы размещения площадки в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втостоянки около шк. 2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о межевание дороги, средства из районного бюджета будут в 2024 году на представленный проек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стадиона по ул. Советско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меющийся проект доработать с учетом объекта капитального строительства (раздевалки), а также опоры для освещения, и снова заявка в программу – 2024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тротуара и скамеек в парке по ул. Октябрьской (напротив МФЦ)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должить работу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рейс автобуса в мкрн. Солнечный с. Туринская 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 твердом дорожном покрытии рейс будет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территорию для автобусной остановки в д. Шадринка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втостоянки около д/с «Аленка»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ить вопрос в 2024 году, подключить Муниципальный отдел народно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дороги и  тротуара по 2-му Первомайскому переулку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нируется закрыть грузовое движение, для выполнения дальнейших работ подключить депутатов районной Ду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навливание дороги ул. Новая 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забора по ул. Луговая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около магазинов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пожарного водоема в д. Марко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4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администрацией по сносу ветхого жиль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 В., 2024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сти работу в 2024 году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13:00Z</dcterms:created>
  <dc:creator>DumaSP</dc:creator>
  <dc:description/>
  <cp:keywords/>
  <dc:language>en-US</dc:language>
  <cp:lastModifiedBy>g500</cp:lastModifiedBy>
  <cp:lastPrinted>2022-12-29T15:47:00Z</cp:lastPrinted>
  <dcterms:modified xsi:type="dcterms:W3CDTF">2023-12-26T09:46:00Z</dcterms:modified>
  <cp:revision>53</cp:revision>
  <dc:subject/>
  <dc:title/>
</cp:coreProperties>
</file>