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17 года                                                               № 13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 2017 года</w:t>
      </w:r>
    </w:p>
    <w:p>
      <w:pPr>
        <w:pStyle w:val="Style41"/>
        <w:widowControl/>
        <w:spacing w:lineRule="auto" w:line="240" w:before="240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3 № 270 (с изменениями от 25.12.2013 № 41, от 27.03.2015 № 115 и от 30.03.2016 № 157), заслушав доклад главы Слободо-Туринского сельского поселения Сабурова Ю. В. 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ЕШИЛА:</w:t>
      </w:r>
      <w:r>
        <w:rPr/>
        <w:t xml:space="preserve">  </w:t>
      </w:r>
      <w:r>
        <w:rPr>
          <w:sz w:val="28"/>
          <w:szCs w:val="28"/>
        </w:rPr>
        <w:t>1. Принять к сведению отчет об исполнении бюджета Слободо-Туринского сельского поселения за 9 месяцев 2017 года, в том числе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- по доходам – в сумме 57 600,7 тыс. рублей, что составляет 73,28 % годовых назначений, в том числе собственных доходов – 12 035,1 тыс. рублей, или 84,73 % годового плана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- по расходам – в сумме 55 828,8 тыс. рублей, что составляет 69,85 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финансам и налогам.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27:00Z</dcterms:created>
  <dc:creator>DumaSP</dc:creator>
  <dc:description/>
  <cp:keywords/>
  <dc:language>en-US</dc:language>
  <cp:lastModifiedBy>DumaSP</cp:lastModifiedBy>
  <cp:lastPrinted>2017-10-30T09:55:00Z</cp:lastPrinted>
  <dcterms:modified xsi:type="dcterms:W3CDTF">2017-10-30T04:56:00Z</dcterms:modified>
  <cp:revision>7</cp:revision>
  <dc:subject/>
  <dc:title/>
</cp:coreProperties>
</file>