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16 января 2017 года                                                                          № 185-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от 26.12.2016 № 185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«О бюджете  Слободо-Тур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92.1 Бюджетного Кодекса Российской Федерации, Положением о бюджетном процессе в Слободо-Туринском сельском поселении, утвержденным решением Думы Слободо-Туринского сельского поселения от 30.03.2013 № 270 (с изменениями от 25.12.2013 № 41,от 27.03.2015 № 115, от 30.03.2016 № 157), обращением Главы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1. Внести в решение Думы Слободо-Туринского сельского поселения от 26.12.2016  № 185 «О бюджете  Слободо-Туринского сельского поселения на 2017 год и плановый период 2018 и 2019 годов» следующие измене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) в пункте 2 после слов «Общий объем расходов местного бюджета: на 2017 год в сумме» число «74113,1» заменить числом «75432,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в пункте 3 после слов «дефицит местного бюджета: - на 2017 год в сумме»  число «0,00» заменить числом «1319,0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в Приложения 5, 7, 15 к решению Думы Слободо-Туринского сельского поселения от 26.12.2016 № 185 «О бюджете  Слободо-Туринского сельского поселени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фициальному опубликованию в районной газете «Коммунар» или «Информационный  вестник» 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финансам и налогам (председатель комиссии Захарова С. Г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Глава Слободо-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 Ю. В. Сабу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ояснительная записка</w:t>
        <w:br/>
        <w:t>к решению Думы Слободо-Туринского сельского поселения</w:t>
        <w:br/>
        <w:t>от 16.01.2017 № 185-1 «</w:t>
      </w: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от 26.12.2016 № 185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Style16"/>
        <w:widowControl/>
        <w:tabs>
          <w:tab w:val="clear" w:pos="708"/>
          <w:tab w:val="left" w:pos="1409" w:leader="underscore"/>
        </w:tabs>
        <w:spacing w:lineRule="exact" w:line="276"/>
        <w:ind w:left="617" w:right="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7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статком денежных средств на лицевом счете Слободо-Туринского сельского поселения в сумме 1 319 000 рублей на 01.01.2017: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exact" w:line="314" w:before="199" w:after="0"/>
        <w:ind w:left="10" w:right="5" w:hanging="0"/>
        <w:rPr/>
      </w:pPr>
      <w:r>
        <w:rPr>
          <w:rStyle w:val="FontStyle12"/>
          <w:sz w:val="28"/>
          <w:szCs w:val="28"/>
        </w:rPr>
        <w:t>-</w:t>
        <w:tab/>
        <w:t>Увеличить лимит бюджетных обязательств Администрации Слободо-Туринского сельского поселения в сумме 1 319 000  рублей по коду бюджетной классифик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0100 «Общегосударственные вопросы»,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ая статья 1990321000 «Материально-техническое обеспечение органов местного самоуправления (центральный аппарат), вид расходов 240 «Иные закупки товаров, работ и услуг для обеспечения государственных (муниципальных) нужд» в сумме      1 319 000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источников финансирования дефицита бюджета Слободо-Туринского сельского  поселения предусмотрена сумма 1 319 000 рублей в пределе остатка средств на счете по учету средств бюджета Слободо-Туринского сельского поселения по состоянию на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лободо-Туринск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Ю.В. Сабу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position w:val="-43"/>
          <w:sz w:val="22"/>
          <w:szCs w:val="22"/>
        </w:rPr>
      </w:pPr>
      <w:r>
        <w:rPr>
          <w:rFonts w:cs="Arial" w:ascii="Arial" w:hAnsi="Arial"/>
          <w:position w:val="-43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4:00Z</dcterms:created>
  <dc:creator>Tech Lab</dc:creator>
  <dc:description/>
  <cp:keywords/>
  <dc:language>en-US</dc:language>
  <cp:lastModifiedBy>DumaSP</cp:lastModifiedBy>
  <cp:lastPrinted>2017-01-12T13:59:00Z</cp:lastPrinted>
  <dcterms:modified xsi:type="dcterms:W3CDTF">2017-01-24T05:47:00Z</dcterms:modified>
  <cp:revision>9</cp:revision>
  <dc:subject/>
  <dc:title>Дума Слободо-Туринского сельского поселения</dc:title>
</cp:coreProperties>
</file>