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                                                              №    2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лободо-Туринского сельского поселени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Положением о бюджетном процессе в Слободо-Туринском сельском поселении, утвержденным решением Думы от 30.03.2013 № 270 (с изм. от 25.12.2013 № 41, от 27.03.2015 № 115, от 30.03.2016 № 157), заслушав доклад главы Слободо-Туринского сельского поселения Сабурова Ю.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</w:rPr>
        <w:t>1. Принять бюджет Слободо-Туринского сельского поселения на 2018 и плановый период 2019 и 2020 годов в первом чтен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Слободо-Туринского сельского посел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(приложение 1, 3, 5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79 264,0 тыс. рублей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79 264,0 тыс. рублей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в сумме 0,00 тыс.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(приложение 2, 4, 6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74 170,5 тыс. рублей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74 170,5 тыс. рублей, в том числе общий объем условно утвержденных расходов в сумме 1 854,3 тыс. рублей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в сумме 0,00 тыс.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(приложение 2, 4, 6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78 179,3 тыс. рублей,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78 179,3 тыс. рублей,  в том числе общий объем условно утвержденных расходов в сумме 3 909,0 тыс. рублей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в сумме 0,00 тыс. руб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лободо-Туринского сельского поселения Ю.В. Сабурову  организовать публичные слушания в соответствии с Положением о порядке организации и проведения публичных слушаний в Слободо-Туринском сельском поселении, утвержденным решением Думы от 31.10.2007 № 123 (с изм. от 27.04.2011  № 198, от 30.11.2012 № 299, от 27.02.2014 № 5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Слободо-Туринского сельского поселения на 2018 и плановый период  2019 и  2020 годов с необходимыми приложениями направить на экспертизу в Контрольно-счетный орган Слободо-Туринского муниципального района.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 в печатном средстве массовой информации Думы и Администрации Слободо-Туринского сельского поселения "Информационный вестник" или газете "Коммунар" и размещению на официальных сайтах Думы и Администрации Слободо-Турин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Захарова С.Г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о - Тур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В.Кука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лободо-Тур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Ю.В.Сабуров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1:00Z</dcterms:created>
  <dc:creator>DumaSP</dc:creator>
  <dc:description/>
  <cp:keywords/>
  <dc:language>en-US</dc:language>
  <cp:lastModifiedBy>DumaSP</cp:lastModifiedBy>
  <dcterms:modified xsi:type="dcterms:W3CDTF">2017-11-30T09:04:00Z</dcterms:modified>
  <cp:revision>4</cp:revision>
  <dc:subject/>
  <dc:title/>
</cp:coreProperties>
</file>