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9 мая 2015 года                                                                №  12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иватизации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Слободо-Туринского сельского поселения,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1 статьи 6 Устава Слободо-Туринского сельского поселения и пунктом 3 статьи 14 «Положения о порядке управления и распоряжения муниципальным имуществом, находящимся в собственности Слободо-Туринского сельского поселения», утвержденного решением Думы Слободо-Туринского сельского поселения от 01.11.2013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Утвердить план приватизации имущества, находящегося в муниципальной собственности Слободо-Туринского сельского поселения, на 2015 год (Приложение к настоящему ре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бюджету, финансам и налогам (председатель комиссии – С. Г. Зах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_________ А. В. Кукар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7:00Z</dcterms:created>
  <dc:creator>DumaSP</dc:creator>
  <dc:description/>
  <cp:keywords/>
  <dc:language>en-US</dc:language>
  <cp:lastModifiedBy>DumaSP</cp:lastModifiedBy>
  <dcterms:modified xsi:type="dcterms:W3CDTF">2015-06-02T10:15:00Z</dcterms:modified>
  <cp:revision>3</cp:revision>
  <dc:subject/>
  <dc:title/>
</cp:coreProperties>
</file>