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7 года                                                                     № 18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 соответствии с распоряжением Правительства Свердловской области от 30.06.2017 г. № 539-РП «О выделении средств из резервного фонда Правительства Свердловской области для предоставления иного межбюджетного трансферта бюджету Слободо-Туринского муниципального района»,  решением Думы Слободо-Туринского муниципального района от 09.08.2017 г. № 70-5-НПА «О внесении изменений в решение Думы Слободо-Туринского муниципального района от 29.12.2016 г. № 70-НПА «О бюджете Слободо-Туринского муниципального района на 2017 год и плановый период 2018 и 2019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 Внести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«в сумме» число «78 536,9» заменить числом   «78 606,25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в сумме» число «79 855,9» заменить числом «79 925,25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7, 15 к решению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. от 16.01.2017 № 185-1, от 30.03.2017 №185-2, от 26.04.2017 №185-3, от 30.05.2017 №185-4, от 06.07.2017 №185-5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Думы Слободо-Туринского сельского поселения и Администрации Слободо-Туринского сельского поселения и размещению на сайтах Думы и Администрации Слободо-Туринского сельского посе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Захарова С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 Кукарских                   ________________ Ю.В. Саб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Думы Слободо-Тур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вгуста 201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185-6 «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енениями от 16.01.2017 № 185-1, 30.03.2017  № 185-2, 26.04.2017 № 185-3, 30.05.2017 №185-4, 06.07.2017 №185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-1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доходная часть бюджета Слободо-Туринского сельского поселения в сумме  69 350 рублей, в том числе  по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0 202 49999 10 0000 151 «Прочие межбюджетные трансферты, передаваемые бюджетам сельских поселений» - в сумме 69 35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ена расходная часть бюджета Администрации Слободо-Туринского сельского поселения в сумме 69 350 рублей, в том числе по кодам бюджетной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0800 «Культура, кинематография», подраздел 0801 «Культура», целевая статья 7001840700 «Иные межбюджетные трансферты на приобретение стульев для Сагайского сельского клуба Бюджетного учреждения культуры «Слободо-Туринское культурно-досуговое объединение», вид расходов 610 «Субсидии бюджетным учреждениям» - в сумме 69 35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лободо-Турин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 Ю.В. Саб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position w:val="-55"/>
          <w:sz w:val="28"/>
          <w:szCs w:val="28"/>
        </w:rPr>
      </w:pPr>
      <w:r>
        <w:rPr>
          <w:rFonts w:cs="Arial" w:ascii="Arial" w:hAnsi="Arial"/>
          <w:b/>
          <w:position w:val="-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лободо-Тур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. В. Сабуров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6:00Z</dcterms:created>
  <dc:creator>DumaSP</dc:creator>
  <dc:description/>
  <cp:keywords/>
  <dc:language>en-US</dc:language>
  <cp:lastModifiedBy>DumaSP</cp:lastModifiedBy>
  <dcterms:modified xsi:type="dcterms:W3CDTF">2017-10-25T11:00:00Z</dcterms:modified>
  <cp:revision>7</cp:revision>
  <dc:subject/>
  <dc:title/>
</cp:coreProperties>
</file>