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17 марта  2017 года                                                                   №  194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уринская Слобод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Слободо-Туринское ЖКХ Плю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«Положением о бюджетном процессе в Слободо-Туринском сельском поселении», утвержденным решением Думы Слободо-Туринского сельского поселения от 30.03.2012 № 270 (с изменениями от 25.12.2013 № 41, от 27.03.2015  № 115 и от 30.03.2016 № 157), Положением о предоставлении муниципальных гарантий, утвержденным решением Думы Слободо-Туринского сельского поселения от 26.06.2009 № 260 (с изменениями от 18.11.2009 № 16), в целях бесперебойной организации предоставления коммунальных услуг населению и подготовки к отопительному сезону 2017-2018 г.г., и на основании обращения главы Слободо-Туринского сельского поселения Сабурова Ю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едоставить право главе Слободо-Туринского сельского поселения оформить муниципальную гарантию из бюджета Слободо-Туринского сельского поселения 2017 года МУП «Слободо-Туринское ЖКХ Плюс» в сумме 5 000 000 рублей (в том числе 2 500 000 рублей – с  регрессными требованиями) – для погашения задолженности перед АО «Уралсевергаз» за поставку газа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Информационном вестнике» Думы и Администрации Слободо-Туринского сельского поселения или в районной газете «Коммунар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 (председатель комиссии Захарова С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rFonts w:ascii="Arial" w:hAnsi="Arial" w:cs="Arial"/>
          <w:position w:val="-43"/>
          <w:sz w:val="22"/>
          <w:szCs w:val="22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rPr>
          <w:rFonts w:ascii="Arial" w:hAnsi="Arial" w:cs="Arial"/>
          <w:position w:val="-39"/>
          <w:sz w:val="20"/>
          <w:szCs w:val="20"/>
        </w:rPr>
      </w:pPr>
      <w:r>
        <w:rPr>
          <w:rFonts w:cs="Arial" w:ascii="Arial" w:hAnsi="Arial"/>
          <w:position w:val="-3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8:00Z</dcterms:created>
  <dc:creator>DumaSP</dc:creator>
  <dc:description/>
  <cp:keywords/>
  <dc:language>en-US</dc:language>
  <cp:lastModifiedBy>DumaSP</cp:lastModifiedBy>
  <dcterms:modified xsi:type="dcterms:W3CDTF">2017-03-30T09:51:00Z</dcterms:modified>
  <cp:revision>8</cp:revision>
  <dc:subject/>
  <dc:title/>
</cp:coreProperties>
</file>