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марта 2017 года                                                               № 195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вывоз жидких бытовых и твердых коммунальных отходов и ставок платы за содержание и ремонт жилья, наем жилых помещений в муниципальном жилищном фонде Слободо-Турин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 от 29.12.2004 № 188-ФЗ, Федерального закона от 06.10.2003 № 131-ФЗ «Об общих принципах организации местного самоуправления в Российской Федерации»,  Закона Свердловской области от 15.07.2005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пункта 6 части 2 статьи 22 Устава Слободо-Туринского сельского поселения Слободо-Туринского муниципального района Свердловской области, </w:t>
      </w:r>
      <w:r>
        <w:rPr>
          <w:sz w:val="28"/>
        </w:rPr>
        <w:t>руководствуясь «Порядком установления тарифов на услуги, предоставляемые муниципальными предприятиями и учреждениями Слободо-Туринского сельского поселения» утвержденным решением Думы Слободо-Туринского сельского поселения от 12.10.2006 № 70 (с изменениями от 28.01.2011 № 159 и от 04.10.2011 № 231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А: </w:t>
      </w:r>
      <w:r>
        <w:rPr>
          <w:sz w:val="28"/>
          <w:szCs w:val="28"/>
        </w:rPr>
        <w:t>1. Установить м</w:t>
      </w:r>
      <w:r>
        <w:rPr>
          <w:color w:val="000000"/>
          <w:sz w:val="28"/>
          <w:szCs w:val="28"/>
        </w:rPr>
        <w:t>аксимально допустимую долю собственных расходов граждан на оплату жилого помещения и коммунальных услуг в совокупном доходе семьи в следующих размерах:</w:t>
      </w:r>
    </w:p>
    <w:p>
      <w:pPr>
        <w:pStyle w:val="Normal"/>
        <w:spacing w:lineRule="atLeast" w:line="336"/>
        <w:jc w:val="both"/>
        <w:rPr/>
      </w:pPr>
      <w:r>
        <w:rPr>
          <w:bCs/>
          <w:color w:val="000000"/>
          <w:sz w:val="28"/>
          <w:szCs w:val="28"/>
        </w:rPr>
        <w:t>12%</w:t>
      </w:r>
      <w:r>
        <w:rPr>
          <w:color w:val="000000"/>
          <w:sz w:val="28"/>
          <w:szCs w:val="28"/>
        </w:rPr>
        <w:t xml:space="preserve"> - для одиноко проживающих граждан и семей, которые имеют среднедушевой расход ниже величины прожиточного минимума, установленного в Свердлов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%</w:t>
      </w:r>
      <w:r>
        <w:rPr>
          <w:color w:val="000000"/>
          <w:sz w:val="28"/>
          <w:szCs w:val="28"/>
        </w:rPr>
        <w:t xml:space="preserve"> - для иных одиноко проживающих граждан и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вку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– в размере 1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за 1 кв. м общей площади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вку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не было реализовано, а также в случае,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– в   соответствии с приложением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3) ставку платы за сбор и вывоз твердых бытовых отходов – в размере 31,50 руб. 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тарифы на услуги по вывозу твердых коммунальных и жидких бытовых отходов – в  соответствии с приложением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м, осуществляющим начисление платежей за жилое помещение, за вывоз твердых и жидких бытовых отходов, производить расчеты с населением и организациями в соответствии с настоящим Решением Думы или решениями собраний собственников многоквартирных до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изнать утратившим решение Думы Слободо-Туринского сельского поселения  от 30.03.2016 № 154 «Об установлении тарифов на вывоз жидких и твердых бытовых отходов и ставок платы за содержание и ремонт жилья, наем жилых помещений в муниципальном жилищном фонде Слободо-Туринского сельского поселе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ешения возложить на главу администрации Слободо-Туринского сельского поселения Ю. В. Сабурова, комиссию по бюджету, финансам и налогам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«Информационном вестнике» Думы Слободо-Туринского сельского поселения и Администрации Слободо-Туринского сельского поселения и разместить на официальном сайте Думы Слободо-Туринского сельского поселения и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лободо-Туринского     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____________Ю. В. Сабуров                                       ___________ А. В. Кукарски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position w:val="-43"/>
          <w:sz w:val="22"/>
          <w:szCs w:val="22"/>
        </w:rPr>
      </w:pPr>
      <w:r>
        <w:rPr>
          <w:rFonts w:cs="Arial" w:ascii="Arial" w:hAnsi="Arial"/>
          <w:position w:val="-43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от 17.03.2017 № 195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ТАВКИ  ПЛАТЫ</w:t>
      </w:r>
    </w:p>
    <w:p>
      <w:pPr>
        <w:pStyle w:val="ConsPlusTitle"/>
        <w:widowControl/>
        <w:jc w:val="center"/>
        <w:rPr/>
      </w:pPr>
      <w:r>
        <w:rPr/>
        <w:t>ЗА СОДЕРЖАНИЕ И  ТЕКУЩИЙ  РЕМОНТ  ЖИЛОГО  ПОМЕЩЕНИЯ</w:t>
      </w:r>
    </w:p>
    <w:p>
      <w:pPr>
        <w:pStyle w:val="ConsPlusTitle"/>
        <w:widowControl/>
        <w:jc w:val="center"/>
        <w:rPr/>
      </w:pPr>
      <w:r>
        <w:rPr/>
        <w:t>ДЛЯ НАНИМАТЕЛЕЙ  ЖИЛЫХ  ПОМЕЩЕНИЙ  ПО  ДОГОВОРАМ</w:t>
      </w:r>
    </w:p>
    <w:p>
      <w:pPr>
        <w:pStyle w:val="ConsPlusTitle"/>
        <w:widowControl/>
        <w:jc w:val="center"/>
        <w:rPr/>
      </w:pPr>
      <w:r>
        <w:rPr/>
        <w:t>СОЦИАЛЬНОГО  НАЙМА, ДОГОВОРАМ  НАЙМА  ЖИЛЫХ  ПОМЕЩЕ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МУНИЦИПАЛЬНОГО  ЖИЛИЩНОГО  ФОНДА  И  СОБСТВЕННИКОВ  ЖИЛЫХ  ПОМЕЩЕНИЙ, КОТОРЫЕ  НЕ  ПРИНЯЛИ  РЕШЕНИЕ О  ВЫБОРЕ  СПОСОБА  УПРАВЛЕНИЯ МНОГОКВАРТИРНЫМ ДОМОМ, ИЛИ  ЕСЛИ ПРИНЯТОЕ  РЕШЕНИЕ  НЕ  БЫЛО РЕАЛИЗОВАНО, А  ТАКЖЕ  В  СЛУЧАЕ,  ЕСЛИ  СОБСТВЕННИКИ  ПОМЕЩЕНИЙ  В МНОГОКВАРТИРНОМ ДОМЕ НА ОБЩЕМ СОБРАНИИ  НЕ  ПРИНЯЛИ  РЕШЕНИЕ  ОБ УСТАНОВЛЕНИИ  РАЗМЕРА  ПЛАТЫ ЗА  СОДЕРЖАНИЕ И  РЕМОНТ 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1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42"/>
        <w:gridCol w:w="2535"/>
        <w:gridCol w:w="237"/>
        <w:gridCol w:w="2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б. за 1кв. м общей площади жилого помещения 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общего имущества до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ым фондо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 в целях содержания общего имуществ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в целях содержания общего имуществ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Думы от 17.03.2017  № 19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 НА  УСЛУГУ  ПО  СБОРУ  И   ВЫВОЗУ  ТВЁРДЫХ КОММУНАЛЬНЫХ  И  ЖИДКИХ  БЫТОВЫХ ОТХОДОВ ДЛЯ МУНИЦИПАЛЬНЫХ  ПРЕДПРИЯТИЙ  СЛОБОДО-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3119"/>
      </w:tblGrid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ие бытовые отходы, руб./м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Твёрдые  бытовые отходы, руб./м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ругих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0 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0:00Z</dcterms:created>
  <dc:creator>Tech Lab</dc:creator>
  <dc:description/>
  <cp:keywords/>
  <dc:language>en-US</dc:language>
  <cp:lastModifiedBy>DumaSP</cp:lastModifiedBy>
  <cp:lastPrinted>2017-02-13T09:51:00Z</cp:lastPrinted>
  <dcterms:modified xsi:type="dcterms:W3CDTF">2017-03-30T05:57:00Z</dcterms:modified>
  <cp:revision>47</cp:revision>
  <dc:subject/>
  <dc:title>Дума Слободо-Туринского сельского поселения</dc:title>
</cp:coreProperties>
</file>