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0 июня 2022 года                                                                        № 270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стечением срока полномочий депутатов Думы Слободо-Туринского сельского поселения четвертого созыва, в соответствии с пунктом 3 статьи 10 Федерального закона «Об основных гарантиях избирательных прав и права на участие в референдуме граждан Российской Федерации», а также статьей 11, пунктом 5 статьи 12 Избирательного кодекса Свердловской области, статьей 9 Устава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Назначить выборы депутатов Думы Слободо-Туринского сельского поселения пятого созыва на 11 сентября 2022 года.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лободо-Туринскую районную территориальную избирательную комисс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Слободо-Туринского муниципального района «Коммунар», в печатном средстве массовой информации Думы Слободо-Туринского сельского поселения и Администрации Слободо-Туринского сельского поселения «Информационный вестник», и разместить на официальном сайте Думы Слободо-Туринского сельского поселения в сети Интерне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Глава Слободо-Турин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лободо-Туринского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6:00Z</dcterms:created>
  <dc:creator>DumaSP</dc:creator>
  <dc:description/>
  <cp:keywords/>
  <dc:language>en-US</dc:language>
  <cp:lastModifiedBy>duma2</cp:lastModifiedBy>
  <dcterms:modified xsi:type="dcterms:W3CDTF">2022-06-20T05:08:00Z</dcterms:modified>
  <cp:revision>9</cp:revision>
  <dc:subject/>
  <dc:title/>
</cp:coreProperties>
</file>