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17 года                                                                    №  16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постоянной комисси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по вопросам законодательства, местного самоуправления и Регламенту Думы Слободо-Туринского сельского поселения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умы Слободо-Туринского сельского поселения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Утвердить председателем комиссии по законодательству,  местному самоуправлению и Регламенту Устьянцеву Татьяну Александровну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17 года                                                               № 17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постоянной комиссии</w:t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политике Думы Слободо-Туринского сельского поселения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умы Слободо-Туринского сельского поселения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Утвердить председателем комиссии по социальной политике Кузьмину Марем Сергеев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 2017 года                                                             №18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постоянной комиссии</w:t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финансам и налогам Думы Слободо-Туринского сельского поселения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умы Слободо-Туринского сельского поселения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Утвердить председателем комиссии по бюджету, финансам и налогам Захарову Светлану Геннадьевну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 2017 года                                                             № 1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Об утверждении председателя постоянной комиссии по аграрной политике, природопользованию и охране окружающей среды Думы Слободо-Туринского сельского поселения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умы Слободо-Туринского сельского поселения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Утвердить председателем комиссии по аграрной политике, природопользованию и охране окружающей среды Тарасова Василия Петрович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9:00Z</dcterms:created>
  <dc:creator>DumaSP</dc:creator>
  <dc:description/>
  <cp:keywords/>
  <dc:language>en-US</dc:language>
  <cp:lastModifiedBy>DumaSP</cp:lastModifiedBy>
  <cp:lastPrinted>2017-10-27T15:21:00Z</cp:lastPrinted>
  <dcterms:modified xsi:type="dcterms:W3CDTF">2017-10-30T05:09:00Z</dcterms:modified>
  <cp:revision>6</cp:revision>
  <dc:subject/>
  <dc:title/>
</cp:coreProperties>
</file>