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8 ноября 2023 года                                                                   №  71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му органу Слободо-Тур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полномочий контрольно-счетного органа Слободо-Туринского сельского поселения по осуществлению внешнего муниципального финансового контроля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2.07.2011 № 62-ОЗ «О счетной палате Свердловской области и контрольно-счетных органов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дать Контрольному органу Слободо-Туринского муниципального района полномочия контрольно-счетного органа Слободо-Туринского сельского поселения по осуществлению внешнего муниципального финансового контроля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Думе Слободо-Туринского сельского поселения заключить соответствующее соглашение с Думой Слободо-Тур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Действия настоящего решения вступают в силу с 01.01.2024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Думы Слободо-Туринского сельского поселения от 23.11.2022 № 22 «О передаче Контрольному органу Слободо-Туринского муниципального района полномочий контрольно-счетного органа Слободо-Туринского сельского поселения по осуществлению внешнего муниципального финансового контроля в 2023 году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3:00Z</dcterms:created>
  <dc:creator>DumaSP</dc:creator>
  <dc:description/>
  <cp:keywords/>
  <dc:language>en-US</dc:language>
  <cp:lastModifiedBy>User</cp:lastModifiedBy>
  <cp:lastPrinted>2019-11-20T10:52:00Z</cp:lastPrinted>
  <dcterms:modified xsi:type="dcterms:W3CDTF">2024-07-24T06:06:00Z</dcterms:modified>
  <cp:revision>6</cp:revision>
  <dc:subject/>
  <dc:title/>
</cp:coreProperties>
</file>