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182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т 26 декабря 2023 года                                                                    №  77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средств по статье 226 «Прочие расх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здел «Обеспечение депутатской деятельности») расход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еты Думы Слободо-Туринского сельского поселения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Положением о порядке возмещения расходов, связанных с осуществлением полномочий депутатов Думы Слободо-Туринского сельского поселения, утвержденным решением Думы Слободо-Туринского сельского поселения от 27.05.2011 № 202, Положением о представительских и иных прочих расходах Думы Слободо-Туринского сельского поселения, утвержденным решением Думы от 02.11.2012 № 2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 Слободо-Тури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1. Утвердить назначенные расходной сметой Думы Слободо-Туринского сельского поселения денежные средства на 2024 год в сумме  25 тыс. рублей по статье 226 «Прочие расходы» (раздел «Обеспечение депутатской деятельности») и направлять их на питание, проезд, возмещение оплаты труда по основному месту работы в период обучения депутатов (курсы повышения квалификации, семинары и т. д.) и представительски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бюджету, финансам и налогам (председатель комиссии С. Г. Захар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бодо-Туринск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 В. Кукарских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08:00Z</dcterms:created>
  <dc:creator>DumaSP</dc:creator>
  <dc:description/>
  <cp:keywords/>
  <dc:language>en-US</dc:language>
  <cp:lastModifiedBy>User</cp:lastModifiedBy>
  <cp:lastPrinted>2020-12-22T14:56:00Z</cp:lastPrinted>
  <dcterms:modified xsi:type="dcterms:W3CDTF">2024-07-24T06:23:00Z</dcterms:modified>
  <cp:revision>15</cp:revision>
  <dc:subject/>
  <dc:title/>
</cp:coreProperties>
</file>