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26 декабря 2023 года                                                                    № 78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ходной сметы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бодо-Туринского сельского поселения на 2024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11 статьи 21 Устава Слободо-Тур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Утвердить расходную смету Думы Слободо-Туринского сельского поселения на 2024 год и плановый период 2025 и 2026 год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– в сумме 2 223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5 год – в сумме 2 116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– в сумме 2 20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– за председателем Думы Слободо-Туринского сельского поселения А. В. Кукарски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 В. Кукарских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08:00Z</dcterms:created>
  <dc:creator>DumaSP</dc:creator>
  <dc:description/>
  <cp:keywords/>
  <dc:language>en-US</dc:language>
  <cp:lastModifiedBy>User</cp:lastModifiedBy>
  <cp:lastPrinted>2020-12-22T14:56:00Z</cp:lastPrinted>
  <dcterms:modified xsi:type="dcterms:W3CDTF">2024-07-24T06:23:00Z</dcterms:modified>
  <cp:revision>15</cp:revision>
  <dc:subject/>
  <dc:title/>
</cp:coreProperties>
</file>