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6 декабря 2023 года                                                                     № 80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02.11.2021 № 2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24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ли «Информационном вестнике» Думы Слободо-Туринского сельского поселения и администрации Слободо-Туринского сельского поселения, и разместить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Слободо-Туринского сельского поселения</w:t>
      </w:r>
    </w:p>
    <w:p>
      <w:pPr>
        <w:pStyle w:val="Normal"/>
        <w:jc w:val="right"/>
        <w:rPr/>
      </w:pPr>
      <w:r>
        <w:rPr/>
        <w:t xml:space="preserve">от .12.2023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051"/>
        <w:gridCol w:w="3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казы избирателей согласно решению Думы на 2023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сроки ис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наказов; сумма, потраченная на их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Победы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лободо-Туринского сельского поселения 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(далее – Назаруков В. А.)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запланирован на 2023 год, ведется разработка ПС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емонта дорог по ул. Дегтева и Сабурова с. Туринская Слобода, подготовка сметы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грейдирование, частичная подсыпка щебнем, сумма 150 тыс. рублей, продолжение работ – в 2024 году ямоч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благоустройство территории около домов № 73 и 86 по ул. Советской и по ул. Кузнецкая дома № 3, 5 в с. Туринская Слобода, д № 67 по ул. Октябрьс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лободо-Туринского сельского поселения Сабуров Ю. В. (далее Сабуров Ю. В.), Назаруков В. А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бсидиях отказано, продолжение работ в  2024 году. По ул. Кузнецкая, 3 будет проведен капитальный ремонт кровли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елиска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Дню Победы проведен текущий ремон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д. Красный Яр, установка колонки, провести индивидуальные  разъяснительные работы с населением по подведению водопровода в до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ЖК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с жителями проведены, Магистральный водопровод оплатила администрация, остальное – ж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Красный Яр: ремонт обвалившейся дороги регионального зна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региональной дороги, строительство объездного участка данной дороги из средств обла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мероприятий по строительству дороги по ул. Октябрьская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ейдирована, частично засыпана щебн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ение работ по документации – в 2024 год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Решетникова продолжение ремонта дороги на кладбищ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ичная вырубка деревьев, работы будут продолжены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Овчинникова подобрать место и оборудовать уличное освещение для детской площад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МУАТП «Трэффик»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в бюджете межевание всех детских площадок, работы перенесены на 2024 год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ка, подготовка документации по строительству тротуара от мкр. «Солнечный» до шк. № 2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ятся работы по твердому покрытию дорог, работы будут продолжены в 2024 год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участку дороги от ДРСУ до Пожарной части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на твердое покрытие дороги и проведение работ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ика от ул. Октябрьская до ул. Советской (к старому военкомату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ены два участка настила, продолжить работы в 2024 го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около Слободо-Туринской детской школы искусств со стороны ул. Кузнец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ы до 1 сентября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лейбольной площадки около сельского клуба в  д. Коржав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и около сельского клуба для организации отдыха жите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по ул. Парков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ыскать средства для детских площад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дъезда, выгребная яма, забор от магазина Советская, 73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ланирован капиталь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ремонт дороги пер. 70 лет Октябр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законной стоянки (по жалобам на Шутова) по ул. Советская, 98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ров Ю. В., 2024 год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законной стоянки (по жалобам на Шутова), земельные учас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в пер. Школьны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Набережна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ги по ул. Калиновая с. Туринская Слобод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 по ул. Советская, 96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нормативы размещения площадки в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стоянки около шк. 2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о межевание дороги, средства из районного бюджета будут в 2024 году на представленный про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адиона по ул. Советск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ющийся проект доработать с учетом объекта капитального строительства (раздевалки), а также опоры для освещения, и снова заявка в программу –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и скамеек в парке по ул. Октябрьской (напротив МФЦ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рейс автобуса в мкрн. Солнечный с. Туринская 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твердом дорожном покрытии рейс будет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территорию для автобусной остановки в д. Шадринк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втостоянки около д/с «Аленка»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 вопрос в 2024 году, подключить Муниципальный отдел народ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роги и  тротуара по 2-му Первомайскому переулку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тся закрыть грузовое движение, для выполнения дальнейших работ подключить депутатов районн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навливание дороги ул. Новая 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бора по ул. Лугова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около магазинов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жарного водоема в д. Марк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дминистрацией по сносу ветхого жил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cp:keywords/>
  <dc:language>en-US</dc:language>
  <cp:lastModifiedBy>duma2</cp:lastModifiedBy>
  <cp:lastPrinted>2022-12-29T15:47:00Z</cp:lastPrinted>
  <dcterms:modified xsi:type="dcterms:W3CDTF">2024-07-24T06:34:00Z</dcterms:modified>
  <cp:revision>55</cp:revision>
  <dc:subject/>
  <dc:title/>
</cp:coreProperties>
</file>