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 сентября 2024 года </w:t>
        <w:tab/>
        <w:tab/>
        <w:tab/>
        <w:tab/>
        <w:tab/>
        <w:tab/>
        <w:t xml:space="preserve">    № 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Туринская Слобода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муниципальных служащих, работников осуществляющих техническое обеспечение деятельности органов местного самоуправления Слободо-Туринского сельского поселе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4 статьи 86 Бюджетного кодекса Российской Федерации, Трудовым кодексом Российской Федерации,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Законом Свердловской области от 29.10.2007 № 136-ОЗ "Об особенностях муниципальной службы на территории Свердловской области", Решением Думы Слободо-Туринского сельского поселения от 19.09.2024 № 101 «Об увеличении (индексации) размеров должностных окладов работников органов местного самоуправления Слободо-Туринского сельского поселения», </w:t>
      </w:r>
      <w:r>
        <w:rPr>
          <w:bCs/>
          <w:sz w:val="28"/>
          <w:szCs w:val="28"/>
        </w:rPr>
        <w:t>Уставом Слободо-Туринского сельского посел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В </w:t>
      </w:r>
      <w:r>
        <w:rPr>
          <w:sz w:val="28"/>
          <w:szCs w:val="28"/>
        </w:rPr>
        <w:t>Положение об оплате труда муниципальных служащих, работников осуществляющих техническое обеспечение деятельности органов местного самоуправления Слободо-Туринского сельского поселения, утвержденное решением Думы Слободо-Туринского сельского поселения от 08.022019 № 94 (в редакции решения от 27.03.2019 № 100, от 07.07.2022 № 274, от 30.10.2023 № 66, от 26.12.2023 № 76) (далее – Положение) внести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Размеры должностных окладов муниципальных служащих, замещающих должности муниципальной службы, учреждаемые для обеспечения исполнения полномочий высшего должностного лица муниципального образования, исполнительно-распорядительного органа муниципального образования, иных органов местного самоуправления, муниципальных органов, не входящих в структуру органов местного самоуправления, в Слободо-Туринском сельском поселении» изложить в новой редакции согласно Приложения № 1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«Размеры должностных окладов, ежемесячных и иных дополнительных выплат работникам, занимающих должности, не отнесенные к должностям муниципальной службы, и осуществляющие техническое обеспечение деятельности органов местного самоуправления в Слободо-Туринском сельском поселении» Положения изложить в новой редакции согласно Приложения № 2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«Размеры должностных окладов, ежемесячных и иных дополнительных выплат рабочих отдельных профессий и младшего обслуживающего персонала, занятых обслуживанием органов местного самоуправления в Слободо-Туринском сельском поселении» Положения изложить в новой редакции согласно Приложения № 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«Размеры ежемесячных надбавок к должностному окладу за классный чин муниципальных служащих органов местного самоуправления Слободо-Туринского сельского поселения» согласно приложения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10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решение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возложить на комиссию по бюджету, финансам и налогам (председатель комиссии С.Г.Захаро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4"/>
        <w:gridCol w:w="1311"/>
        <w:gridCol w:w="407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Ду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 В. Кукарских 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о-Турин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Ю. В. Сабу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№ 1 к решению Думы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Слободо-Туринского сельского поселения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от 19 сентября 2024 года № 102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ПРИЛОЖЕНИЕ 1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к Положению об оплате труда 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муниципальных служащих, работников, 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осуществляющих техническое обеспечение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деятельности органов местного самоуправления 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Слободо-Туринского сельского поселения </w:t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муниципальных служащих, замещающих должности муниципальной службы, учреждаемые для обеспечения исполнения полномочий высшего должностного лица муниципального образования, исполнительно-распорядительного органа муниципального образования, иных органов местного самоуправления, муниципальных органов, не входящих в структуру органов местного самоуправления, в Слободо-Тури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962"/>
        <w:gridCol w:w="39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VIII </w:t>
            </w:r>
            <w:r>
              <w:rPr>
                <w:rFonts w:eastAsia="Calibri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3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0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3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4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1 катег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8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1 катег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10 519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5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* строка применяется в отношении муниципальных служащих, местом работы которых в соответствии с трудовым договоров является населенный пункт с численностью населения до 1000 человек (по данным статистической отчет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№ 2 к решению Думы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Слободо-Туринского сельского поселения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от 19 сентября 2024 года № 1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к </w:t>
      </w:r>
      <w:r>
        <w:rPr>
          <w:sz w:val="24"/>
          <w:szCs w:val="22"/>
        </w:rPr>
        <w:t xml:space="preserve">Положению об оплате труда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муниципальных служащих, работников,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существляющих техническое обеспечение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деятельности органов местного самоуправ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4"/>
          <w:szCs w:val="22"/>
        </w:rPr>
        <w:t>Слободо-Туринского сельского поселения</w:t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, ежемесячных и иных дополнительных выплат работникам, занимающих должности, не отнесенные к должностям муниципальной службы, и осуществляющие техническое обеспечение деятельности органов местного самоуправления в Слободо-Туринском сельском поселении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firstLine="36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(в рублях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5246"/>
        <w:gridCol w:w="3260"/>
      </w:tblGrid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 должностных окладов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пировально-множительным бюро, машинописным бюро; старший инспектор,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2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фистка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7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экспедицией, хозяйством, складом; инспектор, кассир, комендант, делопроизводитель, архивариус, стенографистка 2 категории, секретарь- стенографистка, стенографистка, машинистка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6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 категории, секретарь – машинистка, секретарь руководителя, экспедитор, технический рабо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№ 3 к решению Думы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Слободо-Туринского сельского поселения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от 19 сентября 2024 года № 1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к </w:t>
      </w:r>
      <w:r>
        <w:rPr>
          <w:sz w:val="24"/>
          <w:szCs w:val="22"/>
        </w:rPr>
        <w:t xml:space="preserve">Положению об оплате труда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муниципальных служащих, работников,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существляющих техническое обеспечение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деятельности органов местного самоуправления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Слободо-Тур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, ежемесячных и иных дополнительных выплат рабочих отдельных профессий и младшего обслуживающего персонала, занятых обслуживанием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бодо-Туринском сельском поселении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в рублях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5104"/>
        <w:gridCol w:w="3402"/>
      </w:tblGrid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93</w:t>
            </w:r>
          </w:p>
        </w:tc>
      </w:tr>
      <w:tr>
        <w:trPr>
          <w:trHeight w:val="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9</w:t>
            </w:r>
          </w:p>
        </w:tc>
      </w:tr>
    </w:tbl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№ 4 к решению Думы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Слободо-Туринского сельского поселения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от 19 сентября 2024 года № 102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ПРИЛОЖЕНИЕ 5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к Положению об оплате труда 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муниципальных служащих, работников, 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осуществляющих техническое обеспечение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деятельности органов местного самоуправления 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Слободо-Туринского сельского поселения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х надбавок к должностному окладу за классный чин 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sz w:val="28"/>
          <w:szCs w:val="28"/>
        </w:rPr>
        <w:t>Слободо-Туринского сельского поселения</w:t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5641"/>
        <w:gridCol w:w="193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уппа должностей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ный чи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ежемесячной надбавки к должностному окладу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шие долж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262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484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тельный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 xml:space="preserve"> муниципальный советник 1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504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дущие долж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90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975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879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ршие долж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449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366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131</w:t>
            </w:r>
          </w:p>
        </w:tc>
      </w:tr>
      <w:tr>
        <w:trPr>
          <w:trHeight w:val="2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ладшие долж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57</w:t>
            </w:r>
          </w:p>
        </w:tc>
      </w:tr>
      <w:tr>
        <w:trPr>
          <w:trHeight w:val="30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29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472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86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qFormat/>
    <w:rsid w:val="005276a9"/>
    <w:pPr>
      <w:widowControl w:val="false"/>
      <w:shd w:val="clear" w:color="auto" w:fill="FFFFFF"/>
      <w:spacing w:lineRule="exact" w:line="317"/>
      <w:jc w:val="both"/>
    </w:pPr>
    <w:rPr>
      <w:color w:val="000000"/>
      <w:spacing w:val="10"/>
      <w:sz w:val="24"/>
      <w:szCs w:val="24"/>
    </w:rPr>
  </w:style>
  <w:style w:type="paragraph" w:styleId="Western" w:customStyle="1">
    <w:name w:val="western"/>
    <w:basedOn w:val="Normal"/>
    <w:qFormat/>
    <w:rsid w:val="00fa1aa2"/>
    <w:pPr>
      <w:spacing w:beforeAutospacing="1" w:after="119"/>
    </w:pPr>
    <w:rPr>
      <w:color w:val="00000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8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BD66E-E0F1-45A8-AB2A-AC85D94AC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  <Pages>1</Pages>
  <Words>1202</Words>
  <Characters>6852</Characters>
  <CharactersWithSpaces>80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7:00Z</dcterms:created>
  <dc:creator>duma2</dc:creator>
  <dc:description/>
  <dc:language>en-US</dc:language>
  <cp:lastModifiedBy>duma2</cp:lastModifiedBy>
  <cp:lastPrinted>2024-09-20T04:14:00Z</cp:lastPrinted>
  <dcterms:modified xsi:type="dcterms:W3CDTF">2024-09-20T0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