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4 апреля 2024 года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. Туринская Слобода                                                                                              81-3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внесении изменений в решение Думы Слободо-Туринского сельского поселения от 26.12.2023 №81 «О бюджете Слободо-Турин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Liberation Serif" w:hAnsi="Liberation Serif"/>
          <w:b w:val="false"/>
          <w:b w:val="false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В 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shd w:fill="FFFFFF" w:val="clear"/>
        </w:rPr>
        <w:t>с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highlight w:val="white"/>
        </w:rPr>
        <w:t>о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ответствии с </w:t>
      </w:r>
      <w:r>
        <w:rPr>
          <w:rFonts w:cs="Liberation Serif" w:ascii="Liberation Serif" w:hAnsi="Liberation Serif"/>
          <w:b w:val="false"/>
          <w:sz w:val="28"/>
          <w:szCs w:val="28"/>
        </w:rPr>
        <w:t>постановлением Правительства Свердловской области от 21.03.2024 №180-ПП «О распределении субсидий из областного бюджета бюджетам муниципальных образований, расположенных на территории Свердловской области, на внедрение механизмов инициативного бюджетирования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>, р</w:t>
      </w:r>
      <w:r>
        <w:rPr>
          <w:rFonts w:ascii="Liberation Serif" w:hAnsi="Liberation Serif"/>
          <w:b w:val="false"/>
          <w:sz w:val="28"/>
          <w:szCs w:val="28"/>
        </w:rPr>
        <w:t xml:space="preserve">ешением Думы Слободо-Туринского муниципального района от 27 марта 2024 г.  №282-3-НПА «О внесении изменений в решение Думы Слободо-Туринского муниципального района от 25.12.2023 г. №282-НПА «О бюджете Слободо-Туринского муниципального района на 2024 год и плановый период 2025 и 2026 годов», 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>решением Думы от 24.04.2024 № 320-НПА «</w:t>
      </w:r>
      <w:r>
        <w:rPr>
          <w:rFonts w:ascii="Liberation Serif" w:hAnsi="Liberation Serif"/>
          <w:b w:val="false"/>
          <w:iCs/>
          <w:sz w:val="28"/>
          <w:szCs w:val="28"/>
        </w:rPr>
        <w:t>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4 году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, решением Думы Слободо-Туринского сельского поселения  от 24.04.2024 № 93  «О принятии осуществления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4 году» </w:t>
      </w:r>
    </w:p>
    <w:p>
      <w:pPr>
        <w:pStyle w:val="Normal"/>
        <w:spacing w:lineRule="auto" w:line="240" w:before="0" w:after="0"/>
        <w:ind w:firstLine="480"/>
        <w:jc w:val="both"/>
        <w:rPr>
          <w:rFonts w:ascii="Liberation Serif" w:hAnsi="Liberation Serif" w:cs="Times New Roman"/>
          <w:bCs/>
          <w:color w:val="FF0000"/>
          <w:sz w:val="28"/>
          <w:szCs w:val="28"/>
        </w:rPr>
      </w:pPr>
      <w:r>
        <w:rPr>
          <w:rFonts w:cs="Times New Roman" w:ascii="Liberation Serif" w:hAnsi="Liberation Serif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  <w:highlight w:val="yellow"/>
        </w:rPr>
      </w:pPr>
      <w:r>
        <w:rPr>
          <w:rFonts w:cs="Times New Roman" w:ascii="Liberation Serif" w:hAnsi="Liberation Serif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в решение Думы Слободо-Туринского сельского поселения от 26.12.2023 № 81 «О бюджете Слободо-Туринского сельского поселения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1 статьи 1 после слов «на 2024 год в сумме» число «235125,3» заменить числом «236758,1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2 статьи 1 после слов «на 2024 год в сумме» число «240232,3» заменить числом «241865,1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соответствующие изменения в приложения 2, 4, 6, 12  к решению Думы Слободо-Туринского сельского поселения от 26.12.2023 № 81 «О бюджете Слободо-Туринского сельского поселения на 2024 год и плановый период 2025 и 2026 годов» путем принятия в новой редакции (прилагаю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шение вступает в силу со дня подписания и подлежит официальному опубликованию в «Информационный вестнике» Думы Слободо-Туринского сельского поселения и Администрации Слободо-Туринского сельского поселения и размещению на официальном сайте Слободо-Туринского сельского поселения и Думы Слободо-Тури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- Захарова С.Г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Слободо-Туринского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 А.В. Кукарских                   ________________ Ю.В. Сабу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211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143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143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3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43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143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3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3"/>
        </w:tabs>
        <w:ind w:left="697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"/>
        </w:tabs>
        <w:ind w:left="149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35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uiPriority="34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a8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3d1a8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11"/>
    <w:qFormat/>
    <w:rsid w:val="003d1a8c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3d1a8c"/>
    <w:pPr>
      <w:spacing w:before="0" w:after="140"/>
    </w:pPr>
    <w:rPr/>
  </w:style>
  <w:style w:type="paragraph" w:styleId="List">
    <w:name w:val="List"/>
    <w:basedOn w:val="TextBody"/>
    <w:qFormat/>
    <w:rsid w:val="003d1a8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3d1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3d1a8c"/>
    <w:pPr/>
    <w:rPr/>
  </w:style>
  <w:style w:type="paragraph" w:styleId="Indexheading">
    <w:name w:val="index heading"/>
    <w:basedOn w:val="Normal"/>
    <w:next w:val="Index1"/>
    <w:qFormat/>
    <w:rsid w:val="003d1a8c"/>
    <w:pPr>
      <w:suppressLineNumbers/>
    </w:pPr>
    <w:rPr>
      <w:rFonts w:cs="Arial"/>
    </w:rPr>
  </w:style>
  <w:style w:type="paragraph" w:styleId="11" w:customStyle="1">
    <w:name w:val="Заголовок 11"/>
    <w:basedOn w:val="Normal"/>
    <w:next w:val="Normal"/>
    <w:link w:val="1"/>
    <w:qFormat/>
    <w:rsid w:val="003d1a8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12" w:customStyle="1">
    <w:name w:val="Заголовок1"/>
    <w:basedOn w:val="Normal"/>
    <w:next w:val="TextBody"/>
    <w:qFormat/>
    <w:rsid w:val="003d1a8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 w:customStyle="1">
    <w:name w:val="Название объекта1"/>
    <w:basedOn w:val="Normal"/>
    <w:qFormat/>
    <w:rsid w:val="003d1a8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d1a8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1a8c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7A2C8E-4E00-42D1-92E5-8D251A39A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6:00Z</dcterms:created>
  <dc:creator>user43</dc:creator>
  <dc:description/>
  <dc:language>en-US</dc:language>
  <cp:lastModifiedBy>duma2</cp:lastModifiedBy>
  <cp:lastPrinted>2024-04-27T04:16:00Z</cp:lastPrinted>
  <dcterms:modified xsi:type="dcterms:W3CDTF">2024-04-27T04:2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D4DED764D104856B67C945CE398C1BD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