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20" w:hRule="atLeast"/>
        </w:trPr>
        <w:tc>
          <w:tcPr>
            <w:tcW w:w="93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35" w:hRule="atLeast"/>
        </w:trPr>
        <w:tc>
          <w:tcPr>
            <w:tcW w:w="93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27 мая</w:t>
      </w:r>
      <w:r>
        <w:rPr>
          <w:lang w:val="en-US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№ 95               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 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 За 2023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полнен план по доходной части бюджета поселения в сумме 154 521,0 тыс. рублей, или на 98,56 процента, в том числе собственных доходов – на 95,1 процента.</w:t>
      </w:r>
    </w:p>
    <w:p>
      <w:pPr>
        <w:pStyle w:val="Normal"/>
        <w:jc w:val="both"/>
        <w:rPr/>
      </w:pPr>
      <w:r>
        <w:rPr/>
        <w:t>Расходная часть бюджета выполнена в сумме 148244.9 тыс. рублей, или на 92,69 процента. Профицит бюджета составил 6 276,1  тыс.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установке и оборудованию контейнерных площадок по сбору ТКО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Продолжается модернизация уличного освещени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водится обновление парка муниципального имущества (коммунальной техник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догазификации села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веден в эксплуатацию многоквартирный дом по ул. Октябрьской в с.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водятся работы по разбору ветхого и аварийного жиль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опросы, поставленные Думой Слободо-Туринского сельского поселения  решены частич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работу по благоустройству дворовых территорий и благоустройству общественных территорий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строительство и обустройство контейнерных площадок по сбору ТКО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проведение мероприятий по внесению изменений в Генеральный план Слободо-Тури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одолжить содействие развития АПК в сельском поселении в части вовлечения в оборот сельскохозяйственных земель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ремонт и строительство дорог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работу по исполнению наказов избир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23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23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благоустройству населенных пунктов поселения, а также  кладбищ населенных пунк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овышение эффективности работы жилищно-коммунального комплекса: обратить особое внимание на качество предоставляемых услуг населению (увеличить объемы водоснабжения и улучшить качество воды)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делить особое внимание на уменьшение дебиторской и кредиторской задолженности предприятий жилищно-коммунального комплек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существлять систематический контроль деятельности муниципальных предприятий и учреждений. Осуществлять контроль эффективности использования муниципального имущества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роведение в сельском поселения спортивных и культурных мероприятий, с увеличением количества участников среди всех возрастных категорий населения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улучшению состояния спортивной инфраструктуры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догазификации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роведение мониторинга земельных участков, выделенных под ЛПХ и ИЖС в населенных пунктах поселения в рамках исполнения Федерального закона от 30.12.2020 518-ФЗ, а также мониторинга земель общего пользования в населенных пунктах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до 01.09.2024.</w:t>
      </w:r>
    </w:p>
    <w:p>
      <w:pPr>
        <w:pStyle w:val="Normal"/>
        <w:jc w:val="both"/>
        <w:rPr/>
      </w:pPr>
      <w:r>
        <w:rPr/>
        <w:t xml:space="preserve">4. Главе Слободо-Туринского сельского поселения продолжить работу по информированию населения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Н. В. Рычков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eastAsia="Times New Roman" w:cs="Times New Roman"/>
      <w:color w:val="auto"/>
      <w:sz w:val="23"/>
      <w:szCs w:val="23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1:00Z</dcterms:created>
  <dc:creator>DumaSP</dc:creator>
  <dc:description/>
  <cp:keywords/>
  <dc:language>en-US</dc:language>
  <cp:lastModifiedBy>User</cp:lastModifiedBy>
  <cp:lastPrinted>2024-05-20T17:04:00Z</cp:lastPrinted>
  <dcterms:modified xsi:type="dcterms:W3CDTF">2024-09-26T10:34:00Z</dcterms:modified>
  <cp:revision>4</cp:revision>
  <dc:subject/>
  <dc:title/>
</cp:coreProperties>
</file>