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4 года                                                                    № 87</w:t>
      </w:r>
    </w:p>
    <w:p>
      <w:pPr>
        <w:pStyle w:val="Normal"/>
        <w:jc w:val="both"/>
        <w:rPr/>
      </w:pPr>
      <w:r>
        <w:rPr>
          <w:sz w:val="28"/>
          <w:szCs w:val="28"/>
        </w:rPr>
        <w:t>с.Туринская Слоб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вывоз жидки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вок платы за содержание и ремонт жил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 жилых помещений в муниципальном жилищном фонде, за содержание и текущий ремонт нежилых помещений, находящихся в многоквартирных жил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Жилищного кодекса Российской Федерации от 29.12.2004 № 188-ФЗ, Федерального закона от 06.10.2003 № 131- ФЗ «Об общих принципах организации местного самоуправления в Российской Федерации»,  Закона Свердловской области от 15.07.2005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пункта 6 части 2 статьи 22 Устава Слободо-Туринского сельского поселения, </w:t>
      </w:r>
      <w:r>
        <w:rPr>
          <w:rFonts w:cs="Liberation Serif" w:ascii="Liberation Serif" w:hAnsi="Liberation Serif"/>
          <w:sz w:val="28"/>
        </w:rPr>
        <w:t>руководствуясь «Порядком установления тарифов на услуги, предоставляемые муниципальными предприятиями и учреждениями Слободо-Туринского сельского поселения» утвержденным решением Думы Слободо-Туринского сельского поселения от 12.10.2006 № 70 (с изменениями от 28.01.2011 № 159 и от 04.10.2011 № 231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РЕШИЛ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1. Установить м</w:t>
      </w:r>
      <w:r>
        <w:rPr>
          <w:rFonts w:cs="Liberation Serif" w:ascii="Liberation Serif" w:hAnsi="Liberation Serif"/>
          <w:color w:val="000000"/>
          <w:sz w:val="28"/>
          <w:szCs w:val="28"/>
        </w:rPr>
        <w:t>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spacing w:lineRule="atLeast" w:line="336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2%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- для одиноко проживающих граждан и семей, которые имеют среднедушевой расход ниже величины прожиточного минимума, установленного в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2%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- для иных одиноко проживающих граждан и сем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ставку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размере 14,81 рублей за 1 квадратный метр общей площади жилых помещений, в отношении жилых помещений, расположенных в многоквартирных дом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ставку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размере 2,88 рублей за 1 квадратный метр общей площади жилых помещений, в отношении объектов индивидуального жилищного строительства, а также  жилых помещений, расположенных в жилых домах блокированной застрой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ставку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в соответствии с приложением № 1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тарифы на услуги по сбору и вывозу жидких бытовых отходов в соответствии с приложением № 2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5. ставку платы за содержание и текущий ремонт нежилых помещений, находящихся в многоквартирных жилых домах в соответствии с приложением № 3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целей настоящего реш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ъект индивидуального жилищного строительства – отдельно 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, осуществляющим начисление платежей за жилое помещение, за вывоз жидких бытовых отходов, производить расчеты с населением и организациями в соответствии с настоящим Решением Думы или решениями собраний собственников многоквартирных домов.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5. Признать утратившим силу решения Думы Слободо-Туринского сельского поселения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29.03.2023 года № 41 «Об установлении тарифов на вывоз жидких бытовых отходов и ставок платы за содержание и ремонт жилья, наем жилых помещений в муниципальном жилищном фонде, за содержание и текущий ремонт нежилых помещений, находящихся в многоквартирных домах Слободо-Туринского сельского поселения»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09.2023 года № 58 «О внесении изменений в решение Думы Слободо-Туринского сельского поселения от 29.03.2023 года № 41 «Об установлении тарифов на вывоз жидких бытовых отходов и ставок платы за содержание и ремонт жилья, наем жилых помещений в муниципальном жилищном фонде, за содержание и текущий ремонт нежилых помещений, находящихся в многоквартирных домах Слободо-Туринского сельского поселени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 . Настоящее решение вступает в силу с момента опубликования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Настоящее решение опубликовать </w:t>
      </w:r>
      <w:r>
        <w:rPr>
          <w:rFonts w:cs="Liberation Serif" w:ascii="Liberation Serif" w:hAnsi="Liberation Serif"/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«Информационный вестник» или общественно-политической газете Слободо-Туринского муниципального района «Коммунар» и разместить на официальных сайтах Администрации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Контроль выполнения настоящего решения возложить на главу администрации Слободо-Туринского сельского поселения Ю. В. Сабурова, комиссию по бюджету, финансам и налогам Думы Слободо-Туринского сельского поселения (председатель комиссии – С. Г. Захарова).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                                              Глава Слободо-Турин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бодо-Туринского                                                       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____________Ю. В. Сабуров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А. В. Кукарских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27" w:leader="none"/>
        </w:tabs>
        <w:ind w:firstLine="54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ab/>
        <w:tab/>
        <w:tab/>
        <w:t xml:space="preserve">           Приложение № 1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Думы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лободо-Туринского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ельского поселения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от             №              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АВКИ ПЛАТЫ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 СОДЕРЖАНИЕ И ТЕКУЩИЙ РЕМОНТ ЖИЛОГО ПОМЕЩ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ЛЯ НАНИМАТЕЛЕЙ ЖИЛЫХ ПОМЕЩЕНИЙ ПО ДОГОВОРАМ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ЦИАЛЬНОГО НАЙМА, ДОГОВОРАМ НАЙМА ЖИЛЫХ ПОМЕЩЕНИЙ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ЗА СОДЕРЖАНИЕ И РЕМОНТ ЖИЛОГО ПОМЕЩЕН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ариант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2110"/>
        <w:gridCol w:w="1008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б. за 1м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бщей площади жилого помещения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,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кущий ремонт общего имущества д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,8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,05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жилым фонд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3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решению Думы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лободо-Туринского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от           №  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АРИФ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НА УСЛУГУ  ПО ВЫВОЗУ ЖИДКИ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БЫТОВЫХ ОТХОДОВ ДЛЯ МУНИЦИПАЛЬНЫХ ПРЕДПРИЯТИЙ</w:t>
        <w:br/>
        <w:t xml:space="preserve">СЛОБОДО-ТУРИНСКОГО СЕЛЬСКОГО ПОСЕЛЕНИЯ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4253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дкие бытовые отх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б./м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ля на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ля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5,0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Приложение № 3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к решению Думы</w:t>
      </w:r>
    </w:p>
    <w:p>
      <w:pPr>
        <w:pStyle w:val="Normal"/>
        <w:spacing w:lineRule="atLeast" w:line="280" w:before="0" w:after="1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лободо-Туринского </w:t>
      </w:r>
    </w:p>
    <w:p>
      <w:pPr>
        <w:pStyle w:val="Normal"/>
        <w:spacing w:lineRule="atLeast" w:line="280" w:before="0" w:after="1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ельского поселения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от              №         </w:t>
      </w:r>
    </w:p>
    <w:p>
      <w:pPr>
        <w:pStyle w:val="Normal"/>
        <w:spacing w:lineRule="atLeast" w:line="280" w:before="0" w:after="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2"/>
          <w:szCs w:val="22"/>
        </w:rPr>
      </w:pPr>
      <w:bookmarkStart w:id="0" w:name="P92"/>
      <w:bookmarkEnd w:id="0"/>
      <w:r>
        <w:rPr>
          <w:rFonts w:cs="Liberation Serif" w:ascii="Liberation Serif" w:hAnsi="Liberation Serif"/>
          <w:b/>
          <w:sz w:val="22"/>
          <w:szCs w:val="22"/>
        </w:rPr>
        <w:t>СТАВКА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ЛАТЫ ЗА СОДЕРЖАНИЕ И ТЕКУЩИЙ РЕМОНТ НЕЖИЛЫХ ПОМЕЩЕНИЙ,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АХОДЯЩИХСЯ В МНОГОКВАРТИРНЫХ ЖИЛЫХ ДОМАХ</w:t>
      </w:r>
    </w:p>
    <w:p>
      <w:pPr>
        <w:pStyle w:val="Normal"/>
        <w:spacing w:lineRule="atLeast" w:line="280" w:before="0" w:after="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99"/>
        <w:gridCol w:w="28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наименовани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ставка платы руб./м</w:t>
            </w:r>
            <w:r>
              <w:rPr>
                <w:rFonts w:cs="Liberation Serif" w:ascii="Liberation Serif" w:hAnsi="Liberation Serif"/>
                <w:sz w:val="28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8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содержание и текущий ремонт жилого помещения, в т.ч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ремонт конструктивных элементов жилых зд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4,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9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1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общеэксплуатационные, внеэксплуатационные расх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4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1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рентабельность 15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2,17</w:t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5:00Z</dcterms:created>
  <dc:creator>Tech Lab</dc:creator>
  <dc:description/>
  <cp:keywords/>
  <dc:language>en-US</dc:language>
  <cp:lastModifiedBy>duma2</cp:lastModifiedBy>
  <cp:lastPrinted>2024-02-26T14:13:00Z</cp:lastPrinted>
  <dcterms:modified xsi:type="dcterms:W3CDTF">2024-02-26T09:14:00Z</dcterms:modified>
  <cp:revision>4</cp:revision>
  <dc:subject/>
  <dc:title>Дума Слободо-Туринского сельского поселения</dc:title>
</cp:coreProperties>
</file>