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50" w:hRule="atLeast"/>
        </w:trPr>
        <w:tc>
          <w:tcPr>
            <w:tcW w:w="936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ма Слободо-Тур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ято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бодо-Тури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 Е Ш Е Н И Е</w:t>
            </w:r>
          </w:p>
        </w:tc>
      </w:tr>
      <w:tr>
        <w:trPr>
          <w:trHeight w:val="182" w:hRule="atLeast"/>
        </w:trPr>
        <w:tc>
          <w:tcPr>
            <w:tcW w:w="93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от 26 ноября 2024 года                                                                   №  116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Туринская Слоб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едложении в план работы Контрольному органу Слободо-Туринского муниципального района  на 2025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реализации Бюджетного кодекса Российской Федерации, 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Областным законом от 12.07.2011 № 62-ОЗ «О счетной палате Свердловской области и контрольно-счетных органов муниципальных образован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Слободо-Туринского сельского поселения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А:</w:t>
      </w:r>
      <w:r>
        <w:rPr>
          <w:sz w:val="28"/>
          <w:szCs w:val="28"/>
        </w:rPr>
        <w:t xml:space="preserve"> 1. Предложить для включения в план работы Контрольному органу Слободо-Туринского муниципального района на 2025 год контрольные мероприятия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Законность и эффективность использования бюджетных средств, выделенных БУК «Слободо-Туринское КДО» в рамках муниципальной подпрограммы «Развитие культуры Слободо-Туринского сельского поселения» муниципальной программы «Социально-экономическое развитие Слободо-Туринского сельского поселения» за 2023-2024годы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«Эффективность управления и распоряжения земельными ресурсами, находящимися в собственности Слободо-Туринского сельского поселения, а также полноты и своевременности поступления в бюджет доходов от распоряжения и использования ими» за 2023-2024 годы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Законность и своевременность поступления доходов от использования объектов муниципального жилищного фонда Слободо-Туринского сельского поселения» за 2023-2024 годы.</w:t>
      </w:r>
    </w:p>
    <w:p>
      <w:pPr>
        <w:pStyle w:val="Normal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комиссию по бюджету, финансам и налогам (председатель комиссии С. Г. Захаро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                                                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бодо-Туринского                                                           </w:t>
      </w:r>
    </w:p>
    <w:p>
      <w:pPr>
        <w:pStyle w:val="Normal"/>
        <w:ind w:right="895" w:hanging="0"/>
        <w:jc w:val="both"/>
        <w:rPr/>
      </w:pPr>
      <w:r>
        <w:rPr>
          <w:sz w:val="28"/>
          <w:szCs w:val="28"/>
        </w:rPr>
        <w:t xml:space="preserve">сельского поселения  </w:t>
      </w:r>
      <w:r>
        <w:rPr/>
        <w:t xml:space="preserve">                                                                 </w:t>
      </w:r>
      <w:r>
        <w:rPr>
          <w:sz w:val="28"/>
          <w:szCs w:val="28"/>
        </w:rPr>
        <w:t>А. В. Кукарских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12" w:hanging="61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54" w:hanging="612"/>
      </w:pPr>
      <w:rPr>
        <w:sz w:val="28"/>
        <w:szCs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03:00Z</dcterms:created>
  <dc:creator>DumaSP</dc:creator>
  <dc:description/>
  <cp:keywords/>
  <dc:language>en-US</dc:language>
  <cp:lastModifiedBy>duma2</cp:lastModifiedBy>
  <cp:lastPrinted>2024-11-27T14:34:00Z</cp:lastPrinted>
  <dcterms:modified xsi:type="dcterms:W3CDTF">2024-11-27T09:34:00Z</dcterms:modified>
  <cp:revision>11</cp:revision>
  <dc:subject/>
  <dc:title/>
</cp:coreProperties>
</file>