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 25 декабря 2024 года                                                                    № 123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редств по статье 226 «Прочие расх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дел «Обеспечение депутатской деятельности») расход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еты Думы Слободо-Туринского сельского поселени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Положением о порядке возмещения расходов, связанных с осуществлением полномочий депутатов Думы Слободо-Туринского сельского поселения, утвержденным решением Думы Слободо-Туринского сельского поселения от 27.05.2011 № 202, Положением о представительских и иных прочих расходах Думы Слободо-Туринского сельского поселения, утвержденным решением Думы от 02.11.2012 №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Утвердить назначенные расходной сметой Думы Слободо-Туринского сельского поселения денежные средства на 2025 год в сумме  25 тыс. рублей по статье 226 «Прочие расходы» (раздел «Обеспечение депутатской деятельности») и направлять их на питание, проезд, возмещение оплаты труда по основному месту работы в период обучения депутатов (курсы повышения квалификации, семинары и т. д.) и представительски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у, финансам и налогам (председатель комиссии С. Г. Захар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 В. Кукарски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8:00Z</dcterms:created>
  <dc:creator>DumaSP</dc:creator>
  <dc:description/>
  <cp:keywords/>
  <dc:language>en-US</dc:language>
  <cp:lastModifiedBy>duma2</cp:lastModifiedBy>
  <cp:lastPrinted>2024-12-23T09:11:00Z</cp:lastPrinted>
  <dcterms:modified xsi:type="dcterms:W3CDTF">2024-12-23T09:50:00Z</dcterms:modified>
  <cp:revision>21</cp:revision>
  <dc:subject/>
  <dc:title/>
</cp:coreProperties>
</file>