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5 декабря 2024 года                                                                    № 124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ходной сметы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21 Устав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Утвердить расходную смету Думы Слободо-Туринского сельского поселения на 2025 год и плановый период 2026 и 2027 го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– в сумме 2 710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– в сумме 2 806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– в сумме 2 91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– за председателем Думы Слободо-Туринского сельского поселения А. В. Кукарски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 В. Кукар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8:00Z</dcterms:created>
  <dc:creator>DumaSP</dc:creator>
  <dc:description/>
  <cp:keywords/>
  <dc:language>en-US</dc:language>
  <cp:lastModifiedBy>duma2</cp:lastModifiedBy>
  <cp:lastPrinted>2024-12-23T09:11:00Z</cp:lastPrinted>
  <dcterms:modified xsi:type="dcterms:W3CDTF">2024-12-23T09:49:00Z</dcterms:modified>
  <cp:revision>21</cp:revision>
  <dc:subject/>
  <dc:title/>
</cp:coreProperties>
</file>