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5 декабря 2024 года                                                                     № 125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02.11.2021 № 2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25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ли «Информационном вестнике» Думы Слободо-Туринского сельского поселения и администрации Слободо-Туринского сельского поселения, и разместить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Слободо-Туринского сельского поселения</w:t>
      </w:r>
    </w:p>
    <w:p>
      <w:pPr>
        <w:pStyle w:val="Normal"/>
        <w:jc w:val="right"/>
        <w:rPr/>
      </w:pPr>
      <w:r>
        <w:rPr/>
        <w:t>от 25.12.2024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051"/>
        <w:gridCol w:w="3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казы избирателей согласно решению Думы на 2025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сроки ис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наказов; сумма, потраченная на их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емонта дорог по ул. Дегтева и Сабурова с. Туринская Слобода, подготовка сметы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ов В. А., 2025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 – в 2025 год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 территории около домов № 73 и 86 по ул. Советской и по ул. Кузнецкая дома № 3, 5 в с. Туринская Слобода, д № 67 по ул. Октябрьс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лободо-Туринского сельского поселения Сабуров Ю. В. (далее Сабуров Ю. В.), Назаруков В. А., 2025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удут продолжены в 2025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елиска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ов В. А.,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работ в 2025 год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в д. Красный Яр, установка колонки, провести индивидуальные  разъяснительные работы с населением по подведению водопровода в до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, 2025 го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5 году будут продолжены работы по подключению потреб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. Красный Яр: ремонт обвалившейся дороги регионального зна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ов В. А., 2025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егиональной дороги, строительство объездного участка данной дороги из средств областного бюдж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. Решетникова продолжение ремонта дороги на кладбищ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ы будут продолжены в 2025 году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ка, подготовка документации по строительству тротуара от мкр. «Солнечный» до шк. № 2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025 год запланировано подготовка ПСД на ремонт ул. Сабурова с тротуаром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по участку дороги от ДРСУ до Пожарной части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ов В. А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емельного участка, составление сметы на твердое покрытие дороги 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ика от ул. Октябрьская до ул. Советской (к старому военкомату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ированы работы в 2025 году по строительству тротуара со стороны магазина «Пятероч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около Слободо-Туринской детской школы искусств со стороны ул. Кузнец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ланированы работы по демонтажу неисправного пожарного водоема в 2025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площадки по ул. Парков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запланированы в 2025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мовая территория по ул. Советская, 98 с. Туринская Слобода (транспортные средств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ров Ю. В., 2025 год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с жителями дома в 2025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пер. Школьны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025 год запланировано подготовка ПСД на строительство в щебеночном исполнении автодороги от дома №13 по пер. Школьный до дома № 7 по ул. Школь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Набережна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ы средства на 2025-2026 года. На январь 2025 года запланировано проведение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ул. Калиновая с. Туринская Слобод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ы средства на 2025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по ул. Советская, 96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2025 год запланированы работы по ремонту площадки расположенной на фасаде дома № 1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тостоянки около шк. 2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2025 год запланированы работы по Разработке ПС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диона по ул. Советской с.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ет рассматриваться вопрос по подготовке проекта пар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и скамеек в парке по ул. Октябрьской (напротив МФЦ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лен проект парка. Выделены средства на 2025-2026 г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рейс автобуса в мкрн. Солнечный с. Туринская 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025 год будет рассматриваться вопрос строительства остановок и открытие рей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стоянки около д/с «Аленка»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вопрос в 2025 году по приобретению земельного участ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авливание дороги ул. Новая 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. Парковая с.Туринская Слобод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коло магазинов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боту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го водоема в д. Марк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ул. Березовая с.Туринская Слобод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мофеево ремонт дамб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в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шеходного перехода между ул. 2-й Первомайский и ул. Мингалё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5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в 2025 год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cp:keywords/>
  <dc:language>en-US</dc:language>
  <cp:lastModifiedBy>duma2</cp:lastModifiedBy>
  <cp:lastPrinted>2024-12-23T09:48:00Z</cp:lastPrinted>
  <dcterms:modified xsi:type="dcterms:W3CDTF">2024-12-25T09:27:00Z</dcterms:modified>
  <cp:revision>71</cp:revision>
  <dc:subject/>
  <dc:title/>
</cp:coreProperties>
</file>