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изменениях в законодатель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, уточняющих ответственность депута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а выборного органа местного самоуправления, выбор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го лица местного самоуправления за коррупцио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нару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 июля 2019 г. № 228-ФЗ внесены изменения в статью 40 Федерального закона от 6 октября 2003 г. № 131-ФЗ «Об общих принципах организации местного самоуправления в Российской Федерации» (далее - Федеральный закон № 131-ФЗ) и статью 13.1 Федерального закона от 25 декабря 2008 г. № 273-ФЗ «О противодействии коррупции» (далее - Федеральный закон № 273-ФЗ), уточняющие ответственность депутата, члена выборного органа местного самоуправления, выборного должностного лица местного самоуправления (далее - выборное должностное лицо) за коррупционные правонару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, часть 7.1 статьи 40 Федерального закона № 131-ФЗ дополнена положением, согласно которому данным Федеральным законом могут бы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случаи, предусматривающие возможность применения в отношении выборного должностного лица иной меры ответственности, отличной от досрочного прекращения полномочий, за несоблюдение ограничений, запретов и неисполнение обязанностей, установленных Федеральным законом № 273-ФЗ, Федеральным законом от 3 декабря 2012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0-Ф3 «О контроле за соответствием расходов лиц, замещающих государственные должности, и иных лиц их доходам» и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владеть и (или) пользоваться иностранными финансовыми инструментами» (далее - нарушение антикоррупционных требован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олнение, внесенное в часть 7.3 статьи 40 Федерального закона № 131-ФЗ, наделяет высшее должностное лицо субъекта Российской Федерации (руководителя высшего исполнительного органа государственной власти субъекта Российской Федерации) правом при выявлении в результате проверки, проведенной в соответствии с частью 7.2 данной статьи, фактов нарушения антикоррупционных требований обращаться в орган местного самоуправления, уполномоченный принимать соответствующее решение, или в суд с заявлением не только о досрочном прекращении полномочий выборного должностного лица, но также и о применении в отношении 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меры ответственности, в случаях, когда возможность применения та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усмотрена данным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лучаи, когда в отношении выборного должностного лица могут бы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ы иные меры ответственности, отличные от досрочного прекращения полномочий, а также перечень этих мер содержатся в части 7.3-1, которой дополнена статья 40 Федерального закона № 131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таким случаям относятся случаи представления выборным должностным лицом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если искажение этих сведений является несуществен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указанные правонарушения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от должности в представительном органе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выборном органе местного самоуправления с лишением пр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ь должности в представительном органе муниципального образования, выборном органе местного самоуправления до прекр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его полномоч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выборному должностному лицу указанных мер ответственности определяется муниципальным правовым актом в соответствии с законом субъекта Российской Федерации (часть 7.3-2, которой дополнена статья 40 Федерального закона № 131-Ф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указанных законов субъектов Российской Федерации и муниципальных правовых актов необходимо исходить из того, что решение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и к выборному должностному лицу указанных мер ответственности должно приниматься на основе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такое решение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DumaSP</dc:creator>
  <dc:description/>
  <dc:language>en-US</dc:language>
  <cp:lastModifiedBy>DumaSP</cp:lastModifiedBy>
  <dcterms:modified xsi:type="dcterms:W3CDTF">2020-01-09T09:55:00Z</dcterms:modified>
  <cp:revision>1</cp:revision>
  <dc:subject/>
  <dc:title/>
</cp:coreProperties>
</file>