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6 января 2018 года                                                                   № 37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казов избир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о-Туринского сельского поселения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лободо-Туринского сельского поселения и Положением «Об организации работы с наказами избирателей депутатами Думы Слободо-Туринского сельского поселения», утвержденным решением Думы от 29.11.2013 № 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еречень наказов избирателей принять к исполнению в 2018 году (Приложение к настоящему решению.)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оммунар» и разместить на официальном сайте администрации Слободо-Туринского сельского поселения и Думы Слободо-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работе с наказами избирателей (председатель – Кукарских А.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А. В. Кукар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1.2018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казов избир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о-Тур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и подачи воды на территории поселен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мочный ремонт улиц в поселении, в т. ч. по ул. Победы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дорог по ул. Дегтева, Сабурова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ие ремонта моста Заречная – Набережная и организация на нем  освещения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олодцев, участие в программах по открытию новых источников воды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новых телефонных точек для установки терминалов и банкоматов (в здании МФЦ)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около домов № 73 и 86 по ул. Советской, по ул. Кузнецкая – дома № 3 и 5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автобусного сообщения по райцентру в течение дня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 домов культуры и сельских клубов музыкальной аппаратурой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 Домов культуры сельского поселения – Слободо-Туринского ДК (библиотека и подвал), в с. Храмцово и с. Тимофеево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обелисков в поселени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улиц и нумерация домов по всех населенных пункта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носа ветхих строений во всех населенных пунктах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ительство водопровода в д. Красный Яр, установка колонки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. Красный Яр: ремонт дороги на кладбище; грейдирование дороги по переулку, улучшение уличного освещения, ремонт обвалившейся дороги регионального значения, мероприятия по отлову бродячих животных. 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 мероприятий по строительству дороги по ул. Октябрьская в с. Храмцово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секции по греко-римской борьбе на базе Слободо-Туринской СОШ № 1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 (благоустройство, освещение) парка на центральном стадионе с. Туринская Слобод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й кладбищ в поселении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ешеходного перехода ул. Парковая – ул. Набережная (с ул. Южной до объездной дороги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арковочного места для посетителей МФЦ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уличных урн на автобусных остановках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туалетов на Центральном стадионе, приобретение биотуалетов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движения по улице Первомайской и 2-му Первомайскому переулку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футбольных ворот на футбольном поле д. Решетников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я канализационной системы по ул. Луговой в райцентр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тротуара по ул. Садовой с. Туринская Слобод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 улиц Садовая и Березовая в с. Туринская Слобода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дополнительного оборудования на детских площадках и окашивание газонов в микрорайоне «Строителей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становочного комплекса в д. Фалина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. Решетникова: обеспечение жильем молодых специалистов, ремонт дороги на кладбище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олодцев в с. Туринская Слобода по ул. Северная и Советская; ремонт тротуаров по ул. Набережная и от микрорайона «Строителей» до школы № 2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. Овчинникова – установка фотореле на уличном освещении; строительство детской площадки; оборудование автобусной остановки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л. Сабурова в с. Туринская Слобода, установление памятной доски на ул. Сабурова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уличного освещения в населенных пунктах, замена СИП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ификация ул. Первомайской, Советской, Заречной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автомобильной стоянки около д/с «Солнечный»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тротуара от микрорайона «Солнечный» до школы № 2, освещение микрорайона, нумерация домов в микрорайоне; продолжение ремонта дороги по ул. Колхозной, благоустройство парка по улице Заречной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ограждений на площадке с мусорными контейнерами по ул. Октябрьская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дороги от МУАТП «Трэффик» до магазина «Перекресток» (от ул. Уральской до Юбилейной) после газификации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тротуара по 2-му Первомайскому переулку; благоустройство территории около аптеки «Богатырь»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. Коржавина: чистка колодца, строительство плотика на озере, строительство летней веранды (сцены) около сельского клуба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автобусного маршрута ближе к д/саду «Солнечный»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езда от ДРСУ до Пожарной части. 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осушению приусадебных участков и подвалов домов по ул. Школьной с. Туринская Слобода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камеек на автобусных остановках райцентра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ъяснительных работ с жителями в пожароопасный период о запрете  сжигания мусора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дороги по улице Набережной после проведения работ по газификации. 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роги по улице Свободы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мостика от кафе Мечта до улицы Советской (к старому военкомату)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новому музыкальному коллективу на базе Слободо-Туринского ДК в приобретении электрогитары и процессора (20 тыс. рублей)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площадки после демонтажа старого ДК в д. Решетникова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13:00Z</dcterms:created>
  <dc:creator>DumaSP</dc:creator>
  <dc:description/>
  <cp:keywords/>
  <dc:language>en-US</dc:language>
  <cp:lastModifiedBy>DumaSP</cp:lastModifiedBy>
  <cp:lastPrinted>2018-01-23T10:00:00Z</cp:lastPrinted>
  <dcterms:modified xsi:type="dcterms:W3CDTF">2018-09-17T04:46:00Z</dcterms:modified>
  <cp:revision>38</cp:revision>
  <dc:subject/>
  <dc:title/>
</cp:coreProperties>
</file>