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0" w:hRule="atLeast"/>
        </w:trPr>
        <w:tc>
          <w:tcPr>
            <w:tcW w:w="988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51" w:hRule="atLeast"/>
        </w:trPr>
        <w:tc>
          <w:tcPr>
            <w:tcW w:w="98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5 декабря 2018 года                                                                         № 8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нская Слобода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рассрочки опла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го субъектами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, находящего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о-Туринского сельского поселения, пр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го права на приобретение арендуемого имущест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унктом 5 части 2 статьи 22 Устава Слободо-Тури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а Слободо-Туринского сельского поселе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Установить, что срок рассрочки оплаты недвижимого имущества, находящегося в муниципальной собственности Слободо-Тури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</w:rPr>
        <w:t>в печатном средстве массовой информации Думы и Администрации Слободо-Туринского сельского поселения "Информационный вестник", и разместить на официальных сайтах Слободо-Туринского сельского поселения и Думы Слободо-Туринского сельского поселения в информационно-телекоммуникационной сети Интернет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Т. А. Устьянцева)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6E972D43361125E364AE53A6AD4FEF965CDEEACB8E8F435EBFD5C7A26D78B29C5AA346509A8D1139956B6A65CC8C6801ECD03E9E3282CA7g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7:00Z</dcterms:created>
  <dc:creator>DumaSP</dc:creator>
  <dc:description/>
  <cp:keywords/>
  <dc:language>en-US</dc:language>
  <cp:lastModifiedBy>DumaSP</cp:lastModifiedBy>
  <cp:lastPrinted>2018-12-17T15:44:00Z</cp:lastPrinted>
  <dcterms:modified xsi:type="dcterms:W3CDTF">2018-12-26T04:41:00Z</dcterms:modified>
  <cp:revision>8</cp:revision>
  <dc:subject/>
  <dc:title/>
</cp:coreProperties>
</file>