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июня 2016 года                                                               №   165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отчетный финансовый 2015 год</w:t>
      </w:r>
    </w:p>
    <w:p>
      <w:pPr>
        <w:pStyle w:val="Style41"/>
        <w:widowControl/>
        <w:spacing w:lineRule="auto" w:line="240" w:before="240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47 Положения «О бюджетном процессе в Слободо-Туринском сельском поселении», утвержденного решением Думы Слободо-Туринского сельского поселения от 30.03.2013 № 270 (с изменениями от 25.12.2013 № 41, от 27.03.2015 № 115 и от 30.03.2016 № 157), Положением «О порядке организации и проведения публичных слушаний в Слободо-Туринском сельском поселении», утвержденным решением Думы Слободо-Туринского сельского поселения от 31.10.2007 № 123 (с изменениями от 27.04.2011 № 198, от 30.12.2012 № 299, от 27.02.2014 № 59), с учетом проведенных публичных слушаний по исполнению бюджета Слободо-Туринского сельского поселения за 2015 год (Протокол от 17.05.2016), заслушав доклад главы Слободо-Туринского сельского поселения Сабурова Ю. В. и председателя Контрольного органа Слободо-Туринского муниципального района Пелевиной О. В.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ЕШИЛА:</w:t>
      </w:r>
      <w:r>
        <w:rPr/>
        <w:t xml:space="preserve">  </w:t>
      </w:r>
      <w:r>
        <w:rPr>
          <w:sz w:val="28"/>
          <w:szCs w:val="28"/>
        </w:rPr>
        <w:t>1. Утвердить отчет об исполнении бюджета Слободо-Туринского сельского поселения за отчетный финансовый 201 год, в том числе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доходам – в сумме 68 777,7 тыс. рублей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– в сумме 65 523,6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фицит бюджета – в сумме 3 254,1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м межбюджетных трансфертов – получение из других уровней бюджета – в сумме 56 759,8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м расходов на обслуживание внутренних заимствований – в сумме 2,2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м расходов на реализацию муниципальной целевой программы – в сумме 63 79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ижеперечисленные показатели по исполнению бюджета Слободо-Туринского сельского поселения за отчетный финансовый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ходы местного бюджета по кодам классификации доход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2. Расходы местного бюджета по разделам, подразделам, целевым статьям и видам расход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ходы местного бюджета по главным распорядителям, разделам, подразделам, целевым статьям и видам расходов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финансирования дефицита бюджета Слободо-Туринского сельского поселения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бюджетных ассигнований, направляемых на исполнение публичных нормативных обязательств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сполнение программы муниципальных внутренних заимствований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сполнение программы муниципальных гарантий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азмер и структура муниципального долга (Приложение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Слободо-Туринского сельского поселения Сабурову Ю. В. добиваться равномерного исполнения бюджета всеми получателям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районной газете «Коммунар» или  «Информационном вестнике» и разместить на официальном сайте администрации Слободо-Туринского сельского поселения.</w:t>
        <w:tab/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(председатель комиссии Захарова С. Г.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9:00Z</dcterms:created>
  <dc:creator>DumaSP</dc:creator>
  <dc:description/>
  <cp:keywords/>
  <dc:language>en-US</dc:language>
  <cp:lastModifiedBy>DumaSP</cp:lastModifiedBy>
  <dcterms:modified xsi:type="dcterms:W3CDTF">2016-06-14T09:28:00Z</dcterms:modified>
  <cp:revision>2</cp:revision>
  <dc:subject/>
  <dc:title/>
</cp:coreProperties>
</file>