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324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25 июня 2019 года                                                                     № 11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лободо-Туринского сельского </w:t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отчетный финансовый 2018 год</w:t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47 Положения «О бюджетном процессе в Слободо-Туринском сельском поселении», утвержденного решением Думы Слободо-Туринского сельского поселения от 30.03.2013 № 270 (с изменениями от 25.12.2013 № 41, от 27.03.2015 № 115 и от 30.03.2016 № 157), Положением о порядке организации и проведения публичных слушаний в Слободо-Туринском сельском поселении, утвержденным решением Думы от  31.10.2007 № 123 (с изменениями от 27.04.2011 № 198, от 30.11.2012 № 299 и от 27.02.2014 № 59), с учетом проведенных публичных слушаний по исполнению бюджета Слободо-Туринского сельского поселения, заслушав доклад главы Слободо-Туринского сельского поселения Сабурова Ю. В. </w:t>
      </w:r>
    </w:p>
    <w:p>
      <w:pPr>
        <w:pStyle w:val="Normal"/>
        <w:shd w:fill="FFFFFF" w:val="clear"/>
        <w:spacing w:before="5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Слободо-Туринского сельского поселения 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8"/>
          <w:szCs w:val="28"/>
        </w:rPr>
        <w:t>РЕШИЛА:</w:t>
      </w:r>
      <w:r>
        <w:rPr/>
        <w:t xml:space="preserve">  </w:t>
      </w:r>
      <w:r>
        <w:rPr>
          <w:sz w:val="28"/>
          <w:szCs w:val="28"/>
        </w:rPr>
        <w:t>1. Утвердить отчет об исполнении бюджета Слободо-Туринского сельского поселения за отчетный финансовый 2018 год, в том числе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– в сумме 80 797,9 тыс. рублей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– в сумме 82 116,9 тыс. рублей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составил 1 319,0 тыс. рублей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м межбюджетных трансфертов (получено из других бюджетных уровней) – в сумме 64 049,9 тыс. рублей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на обслуживание внутренних заимствований – в сумме 0,2 тыс. рублей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на реализацию муниципальных целевых программ – в  сумме 80 738,6 тыс. рублей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иже перечисленные показатели по исполнению бюджета Слободо-Туринского сельского поселения за отчетный финансовый 2018 год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>2.1. Доходы местного бюджета по кодам классификации (Приложение № 1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.2. Расходы местного бюджета по разделам, подразделам, целевым статьям и видам расходов (Приложение № 2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.3. Расходы местного бюджета по главным распорядителям, разделам, подразделам, целевым статьям и видам расходов (Приложение № 3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.4. Источники финансирования дефицита бюджета Слободо-Туринского сельского поселения (Приложение № 4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.5. Распределение бюджетных ассигнований, направляемых на исполнение публичных нормативных обязательств (Приложение № 5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.6. Исполнение программы муниципальных внутренних заимствований (Приложение № 6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.7. Исполнение программы муниципальных гарантий (Приложение № 7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.8. Размер и структура муниципального долга (Приложение № 8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е Слободо-Туринского сельского поселения Ю. В. Сабурову добиваться равномерного исполнения бюджета всеми получателями денеж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</w:t>
      </w:r>
      <w:r>
        <w:rPr>
          <w:color w:val="000000"/>
          <w:sz w:val="28"/>
          <w:szCs w:val="28"/>
        </w:rPr>
        <w:t>в печатном средстве массовой информации Думы и Администрации Слободо-Туринского сельского поселения "Информационный вестник", и разместить на официальных сайтах Слободо-Туринского сельского поселения и Думы Слободо-Турин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ссию по бюджету, финансам и налогам  (председатель комиссии Захарова С.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А. В. Кукарских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0:00Z</dcterms:created>
  <dc:creator>DumaSP</dc:creator>
  <dc:description/>
  <cp:keywords/>
  <dc:language>en-US</dc:language>
  <cp:lastModifiedBy>DumaSP</cp:lastModifiedBy>
  <dcterms:modified xsi:type="dcterms:W3CDTF">2019-06-26T04:23:00Z</dcterms:modified>
  <cp:revision>2</cp:revision>
  <dc:subject/>
  <dc:title/>
</cp:coreProperties>
</file>