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7 марта 2019 года                                                                   № 105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19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от 27.03.2019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дачи воды на территории 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очный ремонт улицы Победы с. Туринская Слоб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 по ул. Дегтева, Сабурова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ремонта моста Заречная – Набережная и организация на нем  освещения в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около домов № 73 и 86 по ул. Советской, по ул. Кузнецкая – дома № 3 и 5 в с. Туринская Слоб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втобусного сообщения по райцентру в течение дн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обелиска в с. Храмцов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водопровода в д. Красный Яр, установка колонк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Красный Яр: ремонт дороги на кладбище; грейдирование дороги по переулку, улучшение уличного освещения, ремонт обвалившейся дороги регионального значения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мероприятий по строительству дороги по ул. Октябрьская в с. Храмцов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рковочного места для посетителей МФЦ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личных урн на автобусных остановках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движения по улице Первомайской и 2-му Первомайскому переулку в с. Туринская Слоб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футбольных ворот на футбольном поле д. Решетнико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ка ремонта тротуара по ул. Садовой с. Туринская Слоб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полнительного оборудования на детских площадках в микрорайоне «Строителей» с. Туринская Слоб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становочного комплекса в д. Фалин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. Решетникова ремонт дороги на кладбище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Овчинникова – строительство детской площадки; оборудование автобусной остановк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ка строительства тротуара от микрорайона «Солнечный» до школы № 2, освещение микрорайона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монта дороги по ул. Колхозной и пер. Гагарина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между домами № 95 и 97 по ул. Советской (Мкн «Строителей»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е работы по участку дороги от ДРСУ до Пожарной части в с. Туринская Слобода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осушению приусадебных участков и подвалов домов по ул. Школьной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 на автобусных остановках райцентр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ы по ремонту мостика от кафе Мечта до улицы Советской (к старому военкомату) с. Туринская Слобода.</w:t>
      </w:r>
    </w:p>
    <w:p>
      <w:pPr>
        <w:pStyle w:val="Style17"/>
        <w:numPr>
          <w:ilvl w:val="0"/>
          <w:numId w:val="1"/>
        </w:numPr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площадки после демонтажа старого ДК в д. Решетнико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SP</cp:lastModifiedBy>
  <cp:lastPrinted>2018-01-23T10:00:00Z</cp:lastPrinted>
  <dcterms:modified xsi:type="dcterms:W3CDTF">2019-03-28T10:22:00Z</dcterms:modified>
  <cp:revision>54</cp:revision>
  <dc:subject/>
  <dc:title/>
</cp:coreProperties>
</file>