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16"/>
      </w:tblGrid>
      <w:tr>
        <w:trPr>
          <w:trHeight w:val="542" w:hRule="atLeast"/>
        </w:trPr>
        <w:tc>
          <w:tcPr>
            <w:tcW w:w="1031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ind w:left="-623"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41" w:hRule="atLeast"/>
        </w:trPr>
        <w:tc>
          <w:tcPr>
            <w:tcW w:w="93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623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т 30 ноября 2015 года                                     </w:t>
      </w:r>
    </w:p>
    <w:p>
      <w:pPr>
        <w:pStyle w:val="Normal"/>
        <w:jc w:val="both"/>
        <w:rPr/>
      </w:pPr>
      <w:r>
        <w:rPr/>
        <w:t>с. Туринская Слобода                                                                                                          № 1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и введении в действие налога на имущество физических лиц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 территории Слободо-Туринского сельского поселения Слободо-Туринского муниципального района Свердловской области на 2016 год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/>
        <w:t xml:space="preserve">от 04.10.2014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и главой 32 части второй Налогового кодекса Российской Федерации, </w:t>
      </w:r>
      <w:r>
        <w:rPr>
          <w:szCs w:val="28"/>
        </w:rPr>
        <w:t>руководствуясь Уставом Слободо-Турин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РЕШИЛА: </w:t>
      </w:r>
      <w:r>
        <w:rPr>
          <w:szCs w:val="28"/>
        </w:rPr>
        <w:t>1. Установить с 1 января 2016 года на территории Слободо-Туринского сельского поселения Слободо-Туринского муниципального района Свердловской области налог на имущество физических ли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Ввести в действие с 1 января 2016 года на территории Слободо-Туринского сельского поселения Слободо-Туринского муниципального района Свердловской области налог на имущество физических лиц, который является местным налогом и уплачивается собственником имущества в соответствии с Налоговым кодексом Российской Федерации, с учетом особенностей, предусмотренных настоящим Решение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Объектом налогообложения признать следующие виды имущества, расположенные на территории Слободо-Туринского сельского поселения Слободо-Туринского муниципального района Свердловской област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жилое помещение (квартира, комната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гараж, машино-место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единый недвижимый комплекс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В целях настоящего решения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Налоговая база в отношении объектов налогообложения, за исключением объектов, указанных в </w:t>
      </w:r>
      <w:hyperlink w:anchor="Par1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настоящей статьи, определяется исходя из их инвентаризационной стоимости. </w:t>
      </w:r>
      <w:bookmarkStart w:id="0" w:name="Par1"/>
      <w:bookmarkEnd w:id="0"/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7. Налоговая баз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, а также 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 определяется исходя из кадастровой стоимости указанны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8. Ставка налога на имущество физических лиц устанавливается в зависимости от суммарной инвентаризационной стоимост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 в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300 000 рублей (включ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300 000 рублей до 500 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ыше 500 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 В местный бюджет поселения зачисляются налоги, начисленные на имущество физических лиц, находящееся в пределах границ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 Налог подлежит уплате налогоплательщиками в срок, установленный статьей 409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1. </w:t>
      </w:r>
      <w:r>
        <w:rPr/>
        <w:t>У</w:t>
      </w:r>
      <w:r>
        <w:rPr>
          <w:bCs/>
        </w:rPr>
        <w:t xml:space="preserve">становить, что для граждан, имеющих в собственности имущество, являющееся объектом налогообложения на территории Слободо-Туринского сельского поселения Слободо-Туринского муниципального района Свердловской области, льготы, установленные в соответствии со статьей 407 </w:t>
      </w:r>
      <w:r>
        <w:rPr/>
        <w:t xml:space="preserve">Налогового кодекса Российской Федерации (часть вторая)" от 05.08.2000 N 117-ФЗ </w:t>
      </w:r>
      <w:r>
        <w:rPr>
          <w:bCs/>
        </w:rPr>
        <w:t>действуют в полном объем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2. Установить к вышеуказанным  льготам дополнительные льготы  для детей-сирот в размере 100 процентов суммы налога </w:t>
      </w:r>
      <w:r>
        <w:rPr/>
        <w:t>на основании письменного заявления о предоставлении налоговой льготы по налогу на имущество физических лиц и документов, подтверждающих принадлежность лиц к данной льготной категориям граждан.</w:t>
      </w:r>
    </w:p>
    <w:p>
      <w:pPr>
        <w:pStyle w:val="ConsPlusNormal"/>
        <w:ind w:firstLine="540"/>
        <w:jc w:val="both"/>
        <w:rPr/>
      </w:pPr>
      <w:r>
        <w:rPr/>
        <w:t>13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 разместить на официальном сайте Администрации Слободо-Т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4. Настоящее решение вступает в силу по истечении одного месяца с момента официального опубликования, но не ранее 1 января 2016 года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367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autoSpaceDE w:val="false"/>
              <w:rPr/>
            </w:pPr>
            <w:r>
              <w:rPr/>
              <w:t>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 А.В.Кукар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Ю.В.Сабу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DB63A7D5917FDE3053256547B13AECA051CBDB770FEDD155D057BA5C3D0967081DF5AD326dES6J" TargetMode="External"/><Relationship Id="rId3" Type="http://schemas.openxmlformats.org/officeDocument/2006/relationships/hyperlink" Target="consultantplus://offline/ref=273DB63A7D5917FDE3053256547B13AECA051CBDB770FEDD155D057BA5C3D0967081DF5AD621dESB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4:00Z</dcterms:created>
  <dc:creator>Пользователь</dc:creator>
  <dc:description/>
  <cp:keywords/>
  <dc:language>en-US</dc:language>
  <cp:lastModifiedBy>DumaSP</cp:lastModifiedBy>
  <cp:lastPrinted>2014-11-06T15:02:00Z</cp:lastPrinted>
  <dcterms:modified xsi:type="dcterms:W3CDTF">2015-12-01T04:25:00Z</dcterms:modified>
  <cp:revision>15</cp:revision>
  <dc:subject/>
  <dc:title>ДУМА МУНИЦИПАЛЬНОГО ОБРАЗОВАНИЯ</dc:title>
</cp:coreProperties>
</file>