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19 года                                                                     № 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нская Слоб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Слободо-Туринского сель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за 1 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44 Положения «О бюджетном процессе в Слободо-Туринском сельском поселении», утвержденного решением Думы Слободо-Туринского сельского поселения от 30.03.2012 № 270 (с изменен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2.2013 № 41, от 27.03.2015 № 115 и от 30.03.2016 № 1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заслушав  Главу Слободо-Туринского сельского поселения Ю.В. Сабуров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а Слободо-Тури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Принять к сведению отчет об исполнении бюджета Слободо-Туринского сельского поселения за 1 квартал 2019 года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– в сумме 19074,2 тыс. рублей, что составляет 21,9 % годовых назначений, в т.ч. собственных доходов – 4886,3  тыс. рублей, что составляет 19,3 % год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асходам – в сумме 18896,3 тыс. рублей, что составляет 21,65% годовых на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цит – в сумме 177,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чатном средстве массовой информации Думы и Администрации Слободо-Туринского сельского поселения "Информационный вестник", и разместить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,  за исполнением настоящего решения возложить на комиссию по бюджету, финансам и налогам (председатель комиссии С. Г. Захар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                                             Глава Слободо-Тур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бодо-Туринского                                           сельского поселения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 А. В. Кукарских                                 ___________ Ю.В.Сабуров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1:00:00Z</dcterms:created>
  <dc:creator>Пользователь</dc:creator>
  <dc:description/>
  <cp:keywords/>
  <dc:language>en-US</dc:language>
  <cp:lastModifiedBy>DumaSP</cp:lastModifiedBy>
  <cp:lastPrinted>2018-09-24T11:59:00Z</cp:lastPrinted>
  <dcterms:modified xsi:type="dcterms:W3CDTF">2019-04-26T05:06:00Z</dcterms:modified>
  <cp:revision>41</cp:revision>
  <dc:subject/>
  <dc:title/>
</cp:coreProperties>
</file>