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rPr/>
      </w:pPr>
      <w:r>
        <w:rPr>
          <w:rFonts w:cs="Times New Roman" w:ascii="Times New Roman" w:hAnsi="Times New Roman"/>
          <w:sz w:val="27"/>
          <w:szCs w:val="27"/>
        </w:rPr>
        <w:t>от 28 ноября 2019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943600" cy="120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5" w:leader="none"/>
                                    </w:tabs>
                                    <w:spacing w:lineRule="auto" w:line="240" w:before="0" w:after="0"/>
                                    <w:ind w:left="567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Дума Слободо-Тур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5" w:leader="none"/>
                                    </w:tabs>
                                    <w:spacing w:lineRule="auto" w:line="240" w:before="0" w:after="0"/>
                                    <w:ind w:left="567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четвертого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5" w:leader="none"/>
                                    </w:tabs>
                                    <w:spacing w:lineRule="auto" w:line="240" w:before="0" w:after="0"/>
                                    <w:ind w:left="567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Слободо-Тур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5" w:leader="none"/>
                                    </w:tabs>
                                    <w:spacing w:lineRule="auto" w:line="240" w:before="0" w:after="0"/>
                                    <w:ind w:left="567"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7"/>
                                      <w:szCs w:val="27"/>
                                    </w:rPr>
                                    <w:t>Р  Е Ш Е Н И 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5" w:leader="none"/>
                                    </w:tabs>
                                    <w:snapToGrid w:val="false"/>
                                    <w:spacing w:before="0" w:after="200"/>
                                    <w:ind w:left="567" w:right="-1" w:hanging="0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4.55pt;mso-wrap-distance-left:9pt;mso-wrap-distance-right:9pt;mso-wrap-distance-top:0pt;mso-wrap-distance-bottom:0pt;margin-top:5.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36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5" w:leader="none"/>
                              </w:tabs>
                              <w:spacing w:lineRule="auto" w:line="240" w:before="0" w:after="0"/>
                              <w:ind w:left="567"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Дума Слободо-Тур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5" w:leader="none"/>
                              </w:tabs>
                              <w:spacing w:lineRule="auto" w:line="240" w:before="0" w:after="0"/>
                              <w:ind w:left="567"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четвертого созы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5" w:leader="none"/>
                              </w:tabs>
                              <w:spacing w:lineRule="auto" w:line="240" w:before="0" w:after="0"/>
                              <w:ind w:left="567" w:right="-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Слободо-Тур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5" w:leader="none"/>
                              </w:tabs>
                              <w:spacing w:lineRule="auto" w:line="240" w:before="0" w:after="0"/>
                              <w:ind w:left="567"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Р  Е Ш Е Н И Е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360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5" w:leader="none"/>
                              </w:tabs>
                              <w:snapToGrid w:val="false"/>
                              <w:spacing w:before="0" w:after="200"/>
                              <w:ind w:left="567" w:right="-1" w:hanging="0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rPr/>
      </w:pPr>
      <w:r>
        <w:rPr>
          <w:rFonts w:cs="Times New Roman" w:ascii="Times New Roman" w:hAnsi="Times New Roman"/>
          <w:sz w:val="27"/>
          <w:szCs w:val="27"/>
        </w:rPr>
        <w:t>с. Туринская Слобода                                                                                    № 80-7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ешение Думы Слободо-Туринского сельского поселения от 25.12.2018 № 80 «О бюджете Слободо-Туринского сельского поселения на 2019 год и плановый период 2020 и 2021 годов»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tabs>
          <w:tab w:val="clear" w:pos="708"/>
          <w:tab w:val="left" w:pos="10205" w:leader="none"/>
        </w:tabs>
        <w:ind w:left="567" w:right="-1" w:firstLine="708"/>
        <w:jc w:val="both"/>
        <w:rPr>
          <w:rStyle w:val="1"/>
          <w:rFonts w:eastAsia="Calibri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 Решением Думы Слободо-Туринского муниципального района от 27.11.2019 № 371-11-НПА «О внесении изменений в решение Думы Слободо-Туринского муниципального района от 26.12.2018 № 371-НПА «О бюджете Слободо-Туринского муниципального района на 2019 год и плановый период 2020 и 2021 годов» </w:t>
      </w:r>
      <w:r>
        <w:rPr>
          <w:rStyle w:val="1"/>
          <w:rFonts w:eastAsia="Calibri"/>
          <w:b/>
          <w:sz w:val="27"/>
          <w:szCs w:val="27"/>
        </w:rPr>
        <w:t xml:space="preserve"> </w:t>
      </w:r>
    </w:p>
    <w:p>
      <w:pPr>
        <w:pStyle w:val="Heading1"/>
        <w:tabs>
          <w:tab w:val="clear" w:pos="708"/>
          <w:tab w:val="left" w:pos="10205" w:leader="none"/>
        </w:tabs>
        <w:ind w:left="567" w:right="-1" w:firstLine="708"/>
        <w:jc w:val="both"/>
        <w:rPr>
          <w:rStyle w:val="1"/>
          <w:rFonts w:eastAsia="Calibri"/>
          <w:sz w:val="27"/>
          <w:szCs w:val="27"/>
        </w:rPr>
      </w:pPr>
      <w:r>
        <w:rPr/>
      </w:r>
    </w:p>
    <w:p>
      <w:pPr>
        <w:pStyle w:val="Heading1"/>
        <w:tabs>
          <w:tab w:val="clear" w:pos="708"/>
          <w:tab w:val="left" w:pos="10205" w:leader="none"/>
        </w:tabs>
        <w:ind w:left="567" w:right="-1" w:hanging="0"/>
        <w:jc w:val="both"/>
        <w:rPr>
          <w:b w:val="false"/>
          <w:b w:val="false"/>
          <w:sz w:val="27"/>
          <w:szCs w:val="27"/>
        </w:rPr>
      </w:pPr>
      <w:r>
        <w:rPr>
          <w:rStyle w:val="1"/>
          <w:rFonts w:eastAsia="Calibri"/>
          <w:b w:val="false"/>
          <w:sz w:val="27"/>
          <w:szCs w:val="27"/>
        </w:rPr>
        <w:t>Дума Слободо-Туринского сельского поселен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ШИЛА: </w:t>
      </w:r>
      <w:r>
        <w:rPr>
          <w:rFonts w:cs="Times New Roman" w:ascii="Times New Roman" w:hAnsi="Times New Roman"/>
          <w:sz w:val="27"/>
          <w:szCs w:val="27"/>
        </w:rPr>
        <w:t>1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нести в решение Думы Слободо-Туринского сельского поселения от 25.12.2018 № 80 «О бюджете Слободо-Туринского сельского поселения на 2019 год и плановый период 2020 и 2021 годов» (с изменениями от 27.03.2019 № 80-1, от 25.04.2019 № 80-2, от 29.05.2019 № 80-3, от 25.06.2019 № 80-4, от 20.09.2019 № 80-5, от 31.10.2019 № 80-6) следующие изменения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пункте 1 после слов «на 2019 год в сумме» число «104 866,60» заменить числом   «106 866,60»; </w:t>
      </w:r>
    </w:p>
    <w:p>
      <w:pPr>
        <w:pStyle w:val="Style14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пункте 2 после слов «на 2019 год в сумме» число «105 208,53»  заменить числом  «107 208,53»;</w:t>
      </w:r>
    </w:p>
    <w:p>
      <w:pPr>
        <w:pStyle w:val="Style14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нести соответствующие изменения в приложения 2, 5, 7, 15 к решению Думы Слободо-Туринского сельского поселения от 25.12.2018 № 80 «О бюджете Слободо-Туринского сельского поселения на 2019 год и плановый период 2020 и 2021 годов» (с изменениями от 27.03.2019 № 80-1, от 25.04.2019 № 80-2, от 29.05.2019 № 80-3, от 25.06.2019 № 80-4, от 20.09.2019 № 80-5, от 31.10.2019 № 80-6) путем принятия в новой редакции (прилагаются).</w:t>
      </w:r>
    </w:p>
    <w:p>
      <w:pPr>
        <w:pStyle w:val="Style14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Решение вступает в силу со дня подписания и подлежит официальному опубликованию в  районной газете «Коммунар» или «Информационный  вестник» и Думы Слободо-Туринского сельского поселения и Администрации Слободо-Туринского сельского поселения и разместить на сайтах Думы и Администрации Слободо-Туринского сельского поселения.</w:t>
      </w:r>
    </w:p>
    <w:p>
      <w:pPr>
        <w:pStyle w:val="Style14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исполнения настоящего решения возложить на постоянную комиссию по бюджету, финансам и налогам (председатель комиссии С. Г.  Захарова).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седатель Думы                                                       Глава Слободо-Туринского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ободо-Туринского                                                                сельского поселен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                                                          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left="567"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_________  А. В. Кукарских                                       ____________ Ю. В. Сабуров            </w:t>
      </w:r>
    </w:p>
    <w:p>
      <w:pPr>
        <w:pStyle w:val="Normal"/>
        <w:tabs>
          <w:tab w:val="clear" w:pos="708"/>
          <w:tab w:val="left" w:pos="10205" w:leader="none"/>
        </w:tabs>
        <w:spacing w:before="0" w:after="200"/>
        <w:ind w:left="567"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Liberation Serif;Times New Roman" w:hAnsi="Liberation Serif;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35:00Z</dcterms:created>
  <dc:creator>DumaSP</dc:creator>
  <dc:description/>
  <cp:keywords/>
  <dc:language>en-US</dc:language>
  <cp:lastModifiedBy>DumaSP</cp:lastModifiedBy>
  <dcterms:modified xsi:type="dcterms:W3CDTF">2019-11-28T11:33:00Z</dcterms:modified>
  <cp:revision>9</cp:revision>
  <dc:subject/>
  <dc:title/>
</cp:coreProperties>
</file>