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323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30 ноября  2015 года                                                                №  139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Слободо-Туринского сельского поселения на 2016 год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», Положением о бюджетном процессе в Слободо-Туринском сельском поселении, утвержденным решением Думы Слободо-Туринского сельского поселения от 30.03.2012 № 270 (с изменениями от 25.12.2013 № 41 и от 27.03.2015 № 115), руководствуясь статьей 21 Устава Слободо-Туринского сельского поселения, заслушав доклад главы Слободо-Туринского сельского поселения Сабурова Ю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Слободо-Турин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Принять бюджет Слободо-Туринского сельского поселения на 2016 год в первом чт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м объемом доходов в сумме 67 464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м объемом расходов в сумме 67 464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м объемом дефицита в сумме 0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Главе Слободо-Туринского сельского поселения организовать публичные слушания в соответствии с Положением о порядке организации и проведения публичных слушаний в Слободо-Туринском сельском поселении, утвержденным решением Думы Слободо-Туринского сельского поселения от 31.10.2007 (с изменениями от 27.04.2011 № 198, от 30.11.2012 № 299 и от 27.02.2014 № 59)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ект бюджета Слободо-Туринского сельского поселения на 2016 год направить на экспертизу в Контрольный орган Слободо-Туринского муниципального района с прилагаемыми документами.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подписания и подлежит официальному опубликованию в общественно-политической газете «Коммунар» и размещению на официальном сайте администрации Слободо-Ту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бюджету, финансам и налогам (председатель комиссии С. Г. Захар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 Ю. В. Сабуров</w:t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>_________ А. В. Кукарских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55:00Z</dcterms:created>
  <dc:creator>DumaSP</dc:creator>
  <dc:description/>
  <cp:keywords/>
  <dc:language>en-US</dc:language>
  <cp:lastModifiedBy>DumaSP</cp:lastModifiedBy>
  <dcterms:modified xsi:type="dcterms:W3CDTF">2015-12-01T04:57:00Z</dcterms:modified>
  <cp:revision>2</cp:revision>
  <dc:subject/>
  <dc:title/>
</cp:coreProperties>
</file>