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2019 года                                                                       № 80-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инская Слобод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внесении изменений в решение Думы Слободо-Туринского сельского поселения от 25.12.2018 № 80 «О бюджете Слободо-Туринского сельского поселения на 2019 год и плановый период 2020 и 2021 год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9580</wp:posOffset>
                </wp:positionV>
                <wp:extent cx="6029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95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ма Слободо-Т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ободо-Тур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 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4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14.5pt;mso-wrap-distance-left:9pt;mso-wrap-distance-right:9pt;mso-wrap-distance-top:0pt;mso-wrap-distance-bottom:0pt;margin-top:35.4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495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ма Слободо-Т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ободо-Ту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  Е Ш Е Н И Е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4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ing1"/>
        <w:ind w:left="284" w:right="282" w:firstLine="708"/>
        <w:jc w:val="both"/>
        <w:rPr>
          <w:rStyle w:val="1"/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В соответствии со статьей 158, 160.1 Бюджетного кодекса Российской Федерации, постановлением Правительства Свердловской области от 19.12.2019 № 950-ПП «О внесении изменений в распределение субсидий из областного бюджета бюджетам муниципальных образований, расположенных на территории Свердловской области, на обеспечение осуществления оплаты труда работников муниципальных учреждений культуры, с учетом установленных указами Президента Российской Федерации показателей соотношения заработной платы для данной категории работников в 2019 году, утвержденное постановлением Правительства Свердловской области от 03.10.2019 № 657-ПП», распоряжением Правительства Свердловской области от 24.12.2019 № 770-РП «О выделении средств из резервного фонда Правительства Свердловской области для предоставления иного межбюджетного трансферта бюджету Слободо-Туринского муниципального района», на основании обращения Главы Слободо-Туринского сельского поселения от 13.12.2019 № 2484, </w:t>
      </w:r>
      <w:r>
        <w:rPr>
          <w:rStyle w:val="1"/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Heading1"/>
        <w:ind w:left="284" w:right="282" w:firstLine="708"/>
        <w:jc w:val="both"/>
        <w:rPr>
          <w:rStyle w:val="1"/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/>
      </w:r>
    </w:p>
    <w:p>
      <w:pPr>
        <w:pStyle w:val="Heading1"/>
        <w:ind w:left="284" w:right="282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Style w:val="1"/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. Внести в решение Думы Слободо-Туринского сельского поселения от 25.12.2018 № 80 «О бюджете Слободо-Туринского сельского поселения на 2019 год и плановый период 2020 и 2021 годов» следующие изме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2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ункте 1 после слов «на 2019 год в сумме» число «106 866,60» заменить числом   «107 310,49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2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2 после слов «на 2019 год в сумме» число «107 208 ,53»  заменить числом  «107 652,42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right="282" w:firstLine="424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соответствующие изменения в приложения 2, 5, 7, 15 к решению Думы Слободо-Туринского сельского поселения от 25.12.2018 № 80 «О бюджете Слободо-Туринского сельского поселения на 2019 год и плановый период 2020 и 2021 годов» (с изменениями от  </w:t>
      </w:r>
      <w:r>
        <w:rPr>
          <w:rFonts w:cs="Times New Roman" w:ascii="Times New Roman" w:hAnsi="Times New Roman"/>
          <w:sz w:val="28"/>
          <w:szCs w:val="28"/>
        </w:rPr>
        <w:t>27.03.2019 № 80-1, от 25.04.2019 № 80-2, от 29.05.2019 № 80-3, от 25.06.2019 № 80-4, от 20.09.2019 № 80-5, от 31.10.2019 № 80-6, от 28.11.2019 № 80-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 путем принятия в новой редакции (прилагаютс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right="282" w:firstLine="424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вступает в силу со дня подписания и подлежит официальному опубликованию в районной газете «Коммунар» или в «Информационном вестнике» Думы Слободо-Туринского сельского поселения и Администрации Слободо-Туринского сельского поселения и размещению на сайтах Думы и Администрации Слободо-Туринского сельского посе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right="282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С. Г.  Захарова)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ободо-Туринского                                              Глава Слободо-Туринского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льского поселения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 А. В. Кукарских                     ____________ Ю. В. Сабуров</w:t>
      </w:r>
    </w:p>
    <w:p>
      <w:pPr>
        <w:pStyle w:val="Normal"/>
        <w:spacing w:before="0" w:after="200"/>
        <w:ind w:left="284" w:right="28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41:00Z</dcterms:created>
  <dc:creator>DumaSP</dc:creator>
  <dc:description/>
  <cp:keywords/>
  <dc:language>en-US</dc:language>
  <cp:lastModifiedBy>DumaSP</cp:lastModifiedBy>
  <dcterms:modified xsi:type="dcterms:W3CDTF">2019-12-25T12:48:00Z</dcterms:modified>
  <cp:revision>5</cp:revision>
  <dc:subject/>
  <dc:title/>
</cp:coreProperties>
</file>