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26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июня  2019 года</w:t>
      </w:r>
    </w:p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                                                                           №  80-4</w:t>
      </w:r>
    </w:p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8 № 80 «О бюджете Слободо-Туринского сельского поселения на 2019 год и плановый период 2020 и 2021 годов»</w:t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8.06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132н</w:t>
      </w:r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 и применения бюджетной классификации Российской Федерации, их структуре и принципах назначения», постановлением Правительства Свердловской области от 13.06.2019 № 351-ПП «О внесении изменений в постановление Правительства Свердловской области от 21.02.2019  № 113-ПП «О распределении субсидий и иных межбюджетных трансфертов из областного бюджета местным бюджетам, предоставление которых предусмотрено государственной программой Свердловской области «Развитие жилищно-коммунального хозяйства и повышение энергетической эффективности в Свердловской области до 2024 года» между муниципальными образованиями, расположенными на территории Свердловской области, в 2019 году и плановом периоде 2020 и 2021 годов», решением Думы Слободо-Туринского муниципального района от 21.06.2019 № 371-7-НПА «О внесении изменений в решение Думы Слободо-Туринского муниципального района от 26.12.2018 № 371-НПА «О бюджете Слободо-Туринского муниципального района на 2019 год и плановый период 2020 и 2021 годов»</w:t>
      </w:r>
    </w:p>
    <w:p>
      <w:pPr>
        <w:pStyle w:val="Style15"/>
        <w:ind w:left="426"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Calibri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1. Внести в решение Думы Слободо-Туринского сельского поселения от 25.12.2018 № 80 «О бюджете Слободо-Туринского сельского поселения на 2019 год и плановый период 2020 и 2021 годов» (с изменениями от 27.03.2019 № 80-1, от 25.04.2019 № 80-2, от 29.05.2019 № 80-3) следующие измен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right="28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 после слов «на 2019 год в сумме» число «94 823,8» заменить числом   «96 875,8»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right="2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после слов «на 2019 год в сумме» число «95 165,73»  заменить числом  «97 217,73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right="28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4, 5, 7, 15 к решению Думы Слободо-Туринского сельского поселения от 25.12.2018 № 80 «О бюджете Слободо-Туринского сельского поселения на 2019 год и плановый период 2020 и 2021 годов» путем принятия в новой редакции (прилагаются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right="28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ом  вестнике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right="28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С. Г.  Захарова)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Ю. В. Сабуров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 В. Кукарских</w:t>
      </w:r>
    </w:p>
    <w:p>
      <w:pPr>
        <w:pStyle w:val="Normal"/>
        <w:spacing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4:00Z</dcterms:created>
  <dc:creator>DumaSP</dc:creator>
  <dc:description/>
  <cp:keywords/>
  <dc:language>en-US</dc:language>
  <cp:lastModifiedBy>DumaSP</cp:lastModifiedBy>
  <dcterms:modified xsi:type="dcterms:W3CDTF">2019-06-24T10:06:00Z</dcterms:modified>
  <cp:revision>4</cp:revision>
  <dc:subject/>
  <dc:title/>
</cp:coreProperties>
</file>