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28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от 28 августа  2020 года</w:t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                                                                           №  140-7</w:t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284" w:right="14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финансов Российской Федерации от 06.06.2019  № 85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 статьей 41 Положения о бюджетном процессе в Слободо-Туринском сельском поселении, утвержденным решением Думы Слободо-Туринского сельского поселения от 30.03.2012 № 270 «Об утверждении Положения о бюджетном процессе в Слободо-Туринском сельском поселении», решением Думы Слободо-Туринского муниципального района от 26.06.2020 № 550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0 году», решением Думы Слободо-Туринского сельского поселения от 26.06.2020 № 178 «О принятии осуществления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0 году», решением Думы Слободо-Туринского муниципального района от 26.08.2020 № 512-7-НПА «О внесении изменений в решение Думы Слободо-Туринского муниципального района от 25.12.2019 № 512-НПА «О бюджете Слободо-Туринского муниципального района на 2020 год и плановый период 2021 и 2022 годов</w:t>
      </w:r>
      <w:r>
        <w:rPr>
          <w:b w:val="false"/>
          <w:bCs/>
          <w:sz w:val="28"/>
          <w:szCs w:val="28"/>
        </w:rPr>
        <w:t>,</w:t>
      </w:r>
    </w:p>
    <w:p>
      <w:pPr>
        <w:pStyle w:val="Heading1"/>
        <w:ind w:left="284" w:right="14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84" w:right="140" w:hanging="0"/>
        <w:jc w:val="both"/>
        <w:rPr>
          <w:b w:val="false"/>
          <w:b w:val="false"/>
          <w:sz w:val="28"/>
          <w:szCs w:val="28"/>
        </w:rPr>
      </w:pPr>
      <w:r>
        <w:rPr>
          <w:rStyle w:val="1"/>
          <w:rFonts w:eastAsia="Calibri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Внести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14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ле слов «на 2020 год в сумме» число «193918,02» заменить числом «194251,32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14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на 2020 год в сумме» число «193918,02» заменить числом «194251,32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3, 4, 5, 7, 15  к решению Думы Слободо-Туринского сельского поселения от 25.12.2019 № 140 «О бюджете Слободо-Туринского сельского поселения на 2020 год и плановый период 2021 и 2022 годов» путем принятия в новой редакции (прилагают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1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бюджету, финансам и налогам (председатель комиссии С. Г.  Захарова).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А. В. Кукарских                   ______________ Ю. В. Сабуров</w:t>
      </w:r>
    </w:p>
    <w:p>
      <w:pPr>
        <w:pStyle w:val="Normal"/>
        <w:spacing w:before="0" w:after="20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3:00Z</dcterms:created>
  <dc:creator>DumaSP</dc:creator>
  <dc:description/>
  <cp:keywords/>
  <dc:language>en-US</dc:language>
  <cp:lastModifiedBy>DumaSP</cp:lastModifiedBy>
  <dcterms:modified xsi:type="dcterms:W3CDTF">2020-08-28T06:42:00Z</dcterms:modified>
  <cp:revision>6</cp:revision>
  <dc:subject/>
  <dc:title/>
</cp:coreProperties>
</file>