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2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26 июня 2020 года                                                                                           №   174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о его деятельности, деятельности администрации и иных 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19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полнен план по доходной части бюджета поселения на 97,6 процента, в том числе собственных доходов – на 94,8 процента.</w:t>
      </w:r>
    </w:p>
    <w:p>
      <w:pPr>
        <w:pStyle w:val="Normal"/>
        <w:jc w:val="both"/>
        <w:rPr/>
      </w:pPr>
      <w:r>
        <w:rPr/>
        <w:t>Расходная часть бюджета выполнена на 98,05 процента. Дефицит бюджета составил 815,3  тыс.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становлены и оборудованы контейнерные площадки по сбору ТБО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ается модернизация уличного освещени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чата работа по расширению  границ населенных пунктов поселения и постановка территориальных зон на кадастровый уч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ено обновление парка муниципального имущества (коммунальной техник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просы, поставленные Думой Слободо-Туринского сельского поселения  решены части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работу по ремонту дворовых территорий и благоустройству общественных территорий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ть количество мусорных урн на улицах населенных пунктов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строительство и обустройство контейнерных площадок по сбору ТКО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вершить проведение землеустроительных работ по описанию границ территориальных зон населенных пунктов и внесению сведений о них в ЕГР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содействие развития АПК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емонт дорог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аботу по исполнению наказов избирателей.</w:t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19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19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благоустройству населенных пунктов поселения, а также  кладбищ, дворовых территор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повышение эффективности работы жилищно-коммунального комплекса: улучшать качество предоставляемых услуг населению, продолжить работу по уменьшению дебиторской и кредиторской задолженности предприят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осуществлять систематический контроль за деятельностью муниципальных предприятий и учреждений. Осуществлять контроль за эффективностью использования их имущества и муниципального имущества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проведение внутри поселения спортивных мероприятий с увеличением массовости, в том числе среди взрослого на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Организовать работу по формированию творческих коллективов с обязательным участием их в конкурсах, привлекать для участия жителей сельского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газификации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дготовить предложения по безопасности движения по 2-му Первомайскому переулку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дготовить проектно-сметную документацию по плоскостному многофункциональному спортивному комплексу в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вести мониторинг земельных участков, выделенных под ЛПХ и ИЖС в населенных пунктах поселения, а также мониторинг земель общего пользования в населенных пунктах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в двухмесячный срок со дня принятия данного решения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продолжить работу по информированию населения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Н. В. Рычков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DumaSP</dc:creator>
  <dc:description/>
  <cp:keywords/>
  <dc:language>en-US</dc:language>
  <cp:lastModifiedBy>DumaSP</cp:lastModifiedBy>
  <cp:lastPrinted>2019-05-13T10:48:00Z</cp:lastPrinted>
  <dcterms:modified xsi:type="dcterms:W3CDTF">2020-06-29T05:04:00Z</dcterms:modified>
  <cp:revision>69</cp:revision>
  <dc:subject/>
  <dc:title/>
</cp:coreProperties>
</file>