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от 25 декабря 2020 года                                                                                            № 19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Туринская Слоб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«Порядок размещения в информационно-телекоммуникационной сети «Интернет» на официальном сайте Думы Слободо-Туринского сельского поселения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оставленных лицами, замещающими муниципальные должности и должности муниципальной службы в Думе Слободо-Туринского сельского поселения», утвержденный решением Думы Слободо-Туринского сельского поселения от 27.02.2018 № 46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 № 230-ФЗ «О контроле за соответствием расходов лиц, замещающих государственные должности, и иных лиц их доходам», руководствуясь Уставом Слободо-Тур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ума Слободо-Тур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  <w:r>
        <w:rPr>
          <w:sz w:val="26"/>
          <w:szCs w:val="26"/>
        </w:rPr>
        <w:t>1. Внести в «Порядок размещения в информационно-телекоммуникационной сети «Интернет» на официальном сайте Думы Слободо-Туринского сельского поселения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оставленных лицами, замещающими муниципальные должности и должности муниципальной службы в Думе Слободо-Туринского сельского поселения», утвержденный решением Думы Слободо-Туринского сельского поселения от 27.02.2018 № 46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ind w:firstLine="56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одпункт 4 пункта 2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 1 января 2021 года.</w:t>
      </w:r>
    </w:p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 Опубликовать </w:t>
      </w:r>
      <w:r>
        <w:rPr>
          <w:sz w:val="26"/>
          <w:szCs w:val="26"/>
          <w:lang w:val="ru-RU"/>
        </w:rPr>
        <w:t xml:space="preserve">настоящее решение </w:t>
      </w:r>
      <w:r>
        <w:rPr>
          <w:sz w:val="26"/>
          <w:szCs w:val="26"/>
        </w:rPr>
        <w:t>в «Информационном вестнике» Думы Слободо-Туринского сельского поселения и администрации Слободо-Туринского сельского поселения и размещению на официальных сайтах администрации Слободо-Туринского сельского поселения и Думы Слободо-Турин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возложить на комиссию по вопросам законодательства, местного самоуправления и Регламенту (председатель комиссии Т. А. Устьянцева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лободо-Туринского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А. В. Кукарски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iCs/>
      <w:color w:val="000000"/>
      <w:sz w:val="24"/>
      <w:szCs w:val="24"/>
      <w:lang w:val="en-US"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eastAsia="Calibri"/>
      <w:iCs/>
      <w:color w:val="00000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4:00Z</dcterms:created>
  <dc:creator>DumaSP</dc:creator>
  <dc:description/>
  <cp:keywords/>
  <dc:language>en-US</dc:language>
  <cp:lastModifiedBy>DumaSP</cp:lastModifiedBy>
  <cp:lastPrinted>2020-12-17T10:50:00Z</cp:lastPrinted>
  <dcterms:modified xsi:type="dcterms:W3CDTF">2020-12-26T03:54:00Z</dcterms:modified>
  <cp:revision>7</cp:revision>
  <dc:subject/>
  <dc:title/>
</cp:coreProperties>
</file>