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24 апреля  2020 год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Туринская Слобода                                                                         № 140-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9 №140 «О бюджете Слободо-Туринского сельского поселения на 2020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оответствии с приказом Министерства финансов Российской Федерации от 6 июня 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Heading1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1"/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ШИЛ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решение Думы Слободо-Туринского сельского поселения от 25.12.2019 №140 «О бюджете Слободо-Туринского сельского поселения на 2020 год и плановый период 2021 и 2022 годов» (с изменениями от 17.01.2020 № 140-1, от 31.01.2020 № 140-2, от 28.02.2020 № 140-3) следующие измен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я 2 и 17 к решению Думы Слободо-Туринского сельского поселения от 25.12.2019 № 140 «О бюджете Слободо-Туринского сельского поселения на 2020 год и плановый период 2021 и 2022 годов» (с изменениями от 17.01.2020 № 140-1, от 31.01.2020 № 140-2, от 28.02.2020 № 140-3) принять в новой редакции (прилагаются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и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– С. Г. Захарова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 А. В. Кукарских                  _______________ Ю. В. Сабуров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8:00Z</dcterms:created>
  <dc:creator>DumaSP</dc:creator>
  <dc:description/>
  <cp:keywords/>
  <dc:language>en-US</dc:language>
  <cp:lastModifiedBy>DumaSP</cp:lastModifiedBy>
  <cp:lastPrinted>2020-04-27T09:18:00Z</cp:lastPrinted>
  <dcterms:modified xsi:type="dcterms:W3CDTF">2020-04-27T04:18:00Z</dcterms:modified>
  <cp:revision>6</cp:revision>
  <dc:subject/>
  <dc:title/>
</cp:coreProperties>
</file>