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" w:hRule="atLeast"/>
        </w:trPr>
        <w:tc>
          <w:tcPr>
            <w:tcW w:w="936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ма Слободо-Тур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бодо-Турин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 Е Ш Е Н И Е</w:t>
            </w:r>
          </w:p>
        </w:tc>
      </w:tr>
      <w:tr>
        <w:trPr>
          <w:trHeight w:val="182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от 25 сентября 2015 года                                                                №    132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Туринская Слоб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в Законода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атьей 22 Устава Слободо-Тур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ума Слободо-Турин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  <w:r>
        <w:rPr>
          <w:sz w:val="28"/>
          <w:szCs w:val="28"/>
        </w:rPr>
        <w:t xml:space="preserve"> 1. Принять обращение депутатов Думы Слободо-Туринского сельского поселения третьего созыва  в Законодательное Собрание Свердловской области (Приложение к настоящему реше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Коммунар» или в «Информационном вестнике» и разместить на официальном сайте администрации Слободо-Тур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комиссию по вопросам законодательства, местного самоуправления и Регламенту (председатель комиссии – А. Н. Шуруе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                                                  Глава Слободо-Турин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бодо-Туринского                                                            сельского поселения</w:t>
      </w:r>
    </w:p>
    <w:p>
      <w:pPr>
        <w:pStyle w:val="Normal"/>
        <w:ind w:right="89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__________ Ю. В. Сабуров</w:t>
      </w:r>
    </w:p>
    <w:p>
      <w:pPr>
        <w:pStyle w:val="Normal"/>
        <w:ind w:right="895" w:hanging="0"/>
        <w:jc w:val="both"/>
        <w:rPr/>
      </w:pPr>
      <w:r>
        <w:rPr>
          <w:sz w:val="28"/>
          <w:szCs w:val="28"/>
        </w:rPr>
        <w:t xml:space="preserve">_________ А. В. Кукарских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пия вер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Слободо-Турин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Ю. В. Сабуров 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9893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0" r="-2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Думы Слободо-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Туринского сельского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от 25.09.2015 № 13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Думы Слободо-Туринского сельского поселен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Законодательного Собрания Свердловской области!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ым законом от 03.02.2015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от 06.10.2003 № 131-ФЗ «Об общих принципах организации местного самоуправления в Российской Федерации» предусмотрен новый способ избрания главы муниципального образования – представительным органом муниципального образования из числа кандидатов, представленных конкурсной комиссией по результатам конкурс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аком случае глава муниципального образования возглавляет местную администрац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 вышеизложенное, депутаты Думы Слободо-Туринского сельского поселения обращаются с предложением внести в Закон Свердловской области от 10.10.2014 № 85-ОЗ «Об избрании органов местного самоуправления муниципальных образований, расположенных на территории Свердловской области» изменения, предусматривающие, что глава Слободо-Туринского сельского поселения избирается представительным органом Слободо-Туринского сельского поселения из числа кандидатов, представленных конкурсной комиссией по результатам конкурса, и возглавляет местную администрац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4:29:00Z</dcterms:created>
  <dc:creator>DumaSP</dc:creator>
  <dc:description/>
  <cp:keywords/>
  <dc:language>en-US</dc:language>
  <cp:lastModifiedBy>DumaSP</cp:lastModifiedBy>
  <dcterms:modified xsi:type="dcterms:W3CDTF">2015-10-23T04:45:00Z</dcterms:modified>
  <cp:revision>9</cp:revision>
  <dc:subject/>
  <dc:title/>
</cp:coreProperties>
</file>