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7" w:hRule="atLeast"/>
        </w:trPr>
        <w:tc>
          <w:tcPr>
            <w:tcW w:w="94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53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7 января 2020 года                                                                     № 14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инская Слобод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7" w:hRule="atLeast"/>
        </w:trPr>
        <w:tc>
          <w:tcPr>
            <w:tcW w:w="94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23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8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внесении изменений в решение Думы Слободо-Туринского сельского поселения от 25.12.2019 № 140 «О бюджете Слободо-Туринского сельского поселения на 2020 год и плановый период 2021 и 2022 годов»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0,2 Бюджетного кодекса Российской Федерации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1. Внести в решение Думы Слободо-Туринского сельского поселения от 25.12.2019 № 140 «О бюджете Слободо-Туринского сельского поселения на 2020 го и плановый период 2021 и 2022 годов» следующие изменения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3 «Программа муниципальных гарантий Слободо-Туринского сельского поселения на 2020 год» принять в новой редакции (прилагается)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одписания и подлежит официальному опубликованию в районной газете «Коммунар» или «Информационном вестнике Думы Слободо-Туринского сельского поселения и Администрации Слободо-Туринского сельского поселения и размещению на сайтах Думы и Администрации Слободо-Туринского сельского поселе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Ю. В. Сабуров</w:t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А. В. Кукар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3:00Z</dcterms:created>
  <dc:creator>DumaSP</dc:creator>
  <dc:description/>
  <cp:keywords/>
  <dc:language>en-US</dc:language>
  <cp:lastModifiedBy>DumaSP</cp:lastModifiedBy>
  <dcterms:modified xsi:type="dcterms:W3CDTF">2020-01-17T10:39:00Z</dcterms:modified>
  <cp:revision>3</cp:revision>
  <dc:subject/>
  <dc:title/>
</cp:coreProperties>
</file>