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твертого созы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 Е Ш Е Н И 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 декабря 2020 года                                                                              № 1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. Туринская Слобода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бюджете Слободо-Тури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 2021 год и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tLeast" w:line="261" w:before="0" w:after="0"/>
        <w:ind w:left="0" w:firstLine="5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На основании Бюджетного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кодекса</w:t>
        </w:r>
      </w:hyperlink>
      <w:r>
        <w:rPr>
          <w:b w:val="false"/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b/>
            <w:color w:val="000000"/>
            <w:sz w:val="27"/>
            <w:szCs w:val="27"/>
            <w:u w:val="none"/>
          </w:rPr>
          <w:t>статьей  2</w:t>
        </w:r>
      </w:hyperlink>
      <w:r>
        <w:rPr>
          <w:b w:val="false"/>
          <w:color w:val="000000"/>
          <w:sz w:val="27"/>
          <w:szCs w:val="27"/>
        </w:rPr>
        <w:t>1</w:t>
      </w:r>
      <w:r>
        <w:rPr>
          <w:b w:val="false"/>
          <w:sz w:val="27"/>
          <w:szCs w:val="27"/>
        </w:rPr>
        <w:t xml:space="preserve"> Устава Слободо-Туринского сельского поселения, Положением о бюджетном процессе в Слободо-Туринском сельском поселении, утвержденным решением Думы от 30.03.2013 № 270  (с изменениями  от 25.12.2013 № 41, от 27.03.2015 № 115, от 30.03.2016  № 157), </w:t>
      </w:r>
    </w:p>
    <w:p>
      <w:pPr>
        <w:pStyle w:val="Heading1"/>
        <w:spacing w:lineRule="atLeast" w:line="261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261" w:before="0" w:after="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Дума Слободо-Туринского сельского поселения</w:t>
      </w:r>
    </w:p>
    <w:p>
      <w:pPr>
        <w:pStyle w:val="Heading1"/>
        <w:spacing w:lineRule="atLeast" w:line="261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А: </w:t>
      </w:r>
      <w:r>
        <w:rPr>
          <w:b w:val="false"/>
          <w:sz w:val="27"/>
          <w:szCs w:val="27"/>
        </w:rPr>
        <w:t xml:space="preserve">1.  Установить общий объем доходов бюджета Слободо-Туринского сельского поселения: </w:t>
      </w:r>
    </w:p>
    <w:p>
      <w:pPr>
        <w:pStyle w:val="Heading1"/>
        <w:spacing w:before="0" w:after="0"/>
        <w:ind w:left="0" w:firstLine="708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- на 2021 год – в сумме 111 881,0 тысяч рублей, в том числе объем межбюджетных трансфертов из бюджета Слободо-Туринского муниципального района 89 787,0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на 2022 год – в сумме 87 069,0 тысяч рублей, в том числе объем межбюджетных трансфертов из бюджета Слободо-Туринского муниципального района 64214,0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на 2023 год – в сумме 89 556,0 тысяч рублей, в том числе объем межбюджетных трансфертов из бюджета Слободо-Туринского муниципального района 65548,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    Установить общий объем расходов бюджета Слободо-Туринского сельского поселения: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7"/>
          <w:szCs w:val="27"/>
        </w:rPr>
        <w:t>- на 2021 год – в сумме 111 881,0 тысяч рублей;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7"/>
          <w:szCs w:val="27"/>
        </w:rPr>
        <w:t>- на 2022 год – в сумме 87 069,0 тысяч рублей, в том числе общий объем условно утвержденных расходов в сумме 2161,0 тыс. рублей;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- на 2023 год – в сумме 89 556,0 тыс. рублей, в том числе общий объем условно утвержденных расходов в сумме 4447,0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ефицит бюдж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ободо-Турин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год – в сумме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0,00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верхний предел муниципального внутреннего долга Слободо-Тур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2 года –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3 года –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4 года –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расходов на обслуживание муниципального внутреннего долга Слободо-Турин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0,2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0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Установить нормативы зачисления доходов, мобилизуемых на территории Слободо-Тур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твердить свод доходов бюджета на 2021 год (приложение 2), на плановый период 2022 и 2023 годов (приложение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твердить перечень главных администраторов доходов бюджета Слободо-Туринского сельского поселения (приложен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Утвердить распределение бюджетных ассигнований по разделам, подразделам, целевым статьям (муниципальным программам Слободо-Туринского сельского поселения и не программным направлениям деятельности), группам и подгруппам видов классификации расходов бюджетов  на 2021 год (приложение 5), на плановый период 2022 и 2023 годов (приложение 6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ведомственную структуру расходов местного бюджета на 2021 год (приложение 7), на плановый период 2022 и 2023 годов (приложение 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Утвердить объем бюджетных ассигнований Дорожного фонда бюджета Слободо-Туринского сельского посел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0 год – в сумме 10 600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11 024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11 465,0 тысяч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Установить общий объем бюджетных ассигнований, направляемых из бюджета на исполнение публичных нормативных обязательств Слободо-Туринского сельского поселения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3,0 тысячи рублей (приложение 9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3,0 тысяч рублей (приложение 10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3,0 тысяч рублей (приложение 1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Установить объемы межбюджетных трансфертов из бюджета Слободо-Туринского сельского поселения бюджету Слободо-Туринского  муниципальн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700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0,00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Субсидии юридическим лицам (за исключением субсидий государственным и муниципальным учреждениям), индивидуальным предпринимателям, физическим лиц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ть в случае, если ими соблюдены условия получения соответствующих субсидий, предусмотренные нормативными правовыми актами главы администрации Слободо-Тур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в случаях, предусмотренных нормативными правовыми актами главы администрации Слободо-Туринск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из бюджета субсидий производителям товаров, работ, услуг устанавливается главой  администрации Слободо-Туринского сель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Субсидии некоммерческим организациям, не являющимся государственными и муниципальными учреждениям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Times New Roman" w:ascii="Times New Roman" w:hAnsi="Times New Roman"/>
          <w:bCs/>
          <w:sz w:val="27"/>
          <w:szCs w:val="27"/>
        </w:rPr>
        <w:t>в объеме, определяемом главным распорядителем средств бюджета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главой администрации Слободо-Туринского сельского поселения предусмотреть в общем объеме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0,0 тысяч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0,0 тысяч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0,0 тысяч рубле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2)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 xml:space="preserve">порядок предоставления из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sz w:val="27"/>
          <w:szCs w:val="27"/>
        </w:rPr>
        <w:t>Главой администрации Слободо-Туринского сельского поселения</w:t>
      </w:r>
      <w:r>
        <w:rPr>
          <w:spacing w:val="-2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е внутренние заимствования Слободо-Туринского сельского поселения осуществляются в соответствии с Программой муниципальных внутренних заимствований Слободо-Туринского сельского поселения на 2021 год (приложение 11), на плановый период 2022 и 2023 годов (приложение 1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Установить общий объем бюджетных ассигнований на исполнение муниципальных гарантий Слободо-Туринского сельского поселения в соответствии с Программой муниципальных гарантий Слободо-Туринского сельского поселения на 2021 год (приложение 13), на плановый период 2022 и 2023 годов (приложение 14)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1 год – в сумме 10 900,0 тысяч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2 год – в сумме 11 427,5 тысяч 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3 год – в сумме 12 004,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Утвердить свод источников финансирования дефицита бюджета на 2021 год (приложение 15), на плановый период 2022 и 2023 годов (приложение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Утвердить перечень главных администраторов источников финансирования дефицита бюджета  (приложение 17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. В ходе исполнения бюджета Слободо-Тур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 Установить, что исполнение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 Установить, что средства, полученные бюджетными учреждениями, находящимися в ведении администрации Слободо-Туринского сельского поселения и финансируемыми за счет средств бюджета Слободо-Туринского сельского поселения, от предпринимательской и иной приносящей доход деятельности, учитываются на лицевых счетах открытых ими в финансовом управлении администрации Слободо-Туринского муниципального района и расходуются бюджетными учреждениями в соответствии с планом финансово-хозяйственной деятельности в пределах остатков средств на их лицевых счетах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Заключение контрактов и иных гражданско-правовых договоров осуществляется бюджетными учреждениями от собственного имени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Размещение заказов на поставки товаров, выполнение работ и оказание услуг осуществляется бюджетными учреждениями в порядке, установленном для размещения заказов для государственных (муниципальных) нуж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юджетные учреждения не вправе размещать денежные средства на депозитах  в кредитных организациях, а также совершать сделки с ценными бумагами, если иное не предусмотрено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1 год, а также после внесения соответствующих изменений в настоящее Решение.</w:t>
      </w:r>
    </w:p>
    <w:p>
      <w:pPr>
        <w:pStyle w:val="TextBodyIndent"/>
        <w:rPr>
          <w:sz w:val="27"/>
          <w:szCs w:val="27"/>
        </w:rPr>
      </w:pPr>
      <w:r>
        <w:rPr>
          <w:iCs w:val="false"/>
          <w:sz w:val="27"/>
          <w:szCs w:val="27"/>
        </w:rPr>
        <w:t xml:space="preserve"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 бюджете на </w:t>
      </w:r>
      <w:r>
        <w:rPr>
          <w:sz w:val="27"/>
          <w:szCs w:val="27"/>
        </w:rPr>
        <w:t>2021 год и плановый период 2022 и 2023годов</w:t>
      </w:r>
      <w:r>
        <w:rPr>
          <w:iCs w:val="false"/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bCs/>
          <w:sz w:val="27"/>
          <w:szCs w:val="27"/>
        </w:rPr>
        <w:t>24. Настоящее Решение вступает в силу с 1 января 2021 года.</w:t>
      </w:r>
    </w:p>
    <w:p>
      <w:pPr>
        <w:pStyle w:val="TextBodyIndent"/>
        <w:rPr/>
      </w:pPr>
      <w:r>
        <w:rPr>
          <w:sz w:val="27"/>
          <w:szCs w:val="27"/>
        </w:rPr>
        <w:t>25. Решение подлежит официальному опубликованию в «Информационном вестнике» Думы Слободо-Туринского сельского поселения и администрации Слободо-Туринского сельского поселения и размещению на официальных сайтах администрации Слободо-Туринского сельского поселения и Думы Слободо-Туринского сельского поселения.</w:t>
      </w:r>
    </w:p>
    <w:p>
      <w:pPr>
        <w:pStyle w:val="TextBodyIndent"/>
        <w:rPr/>
      </w:pPr>
      <w:r>
        <w:rPr>
          <w:sz w:val="27"/>
          <w:szCs w:val="27"/>
        </w:rPr>
        <w:t>26. Контроль исполнения настоящего решения возложить на постоянную комиссию по бюджету, финансам и налогам (председатель комиссии С. Г. Захарова).</w:t>
      </w:r>
    </w:p>
    <w:p>
      <w:pPr>
        <w:pStyle w:val="Normal"/>
        <w:tabs>
          <w:tab w:val="clear" w:pos="708"/>
          <w:tab w:val="left" w:pos="540" w:leader="none"/>
        </w:tabs>
        <w:ind w:firstLine="48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Председатель Думы                                                           Глава Слободо-Туринского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Слободо-Туринского        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__________ Ю. В. Сабуров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 А. В. Кукарских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iCs/>
      <w:color w:val="000000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DumaSP</dc:creator>
  <dc:description/>
  <cp:keywords/>
  <dc:language>en-US</dc:language>
  <cp:lastModifiedBy>DumaSP</cp:lastModifiedBy>
  <dcterms:modified xsi:type="dcterms:W3CDTF">2020-12-26T03:59:00Z</dcterms:modified>
  <cp:revision>15</cp:revision>
  <dc:subject/>
  <dc:title/>
</cp:coreProperties>
</file>