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8 февраля  2020 го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Туринская Слобода                                                                         140-3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оответствии с постановлением Правительства Свердловской области от 29.01.2020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решением Думы Слободо-Туринского сельского поселения от 31.01.2020 № 147 «О принятии осуществления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0 году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, решением Думы Слободо-Туринского муниципального района от 26.02.2020 № 512-2-НПА «О внесении изменений в решение Думы Слободо-Туринского муниципального района от 25.12.2019  № 512-НПА «О бюджете Слободо-Туринского муниципального района на 2020 год и плановый период 2021 и 2022 годов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», </w:t>
      </w:r>
    </w:p>
    <w:p>
      <w:pPr>
        <w:pStyle w:val="Heading1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</w:r>
    </w:p>
    <w:p>
      <w:pPr>
        <w:pStyle w:val="Heading1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1"/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. Внести в решение Думы Слободо-Туринского сельского поселения от 25.12.2019 №140 «О бюджете Слободо-Туринского сельского поселения на 2020 год и плановый период 2021 и 2022 годов» (с изменениями от 17.01.2020 № 140-1, от 31.01.2020 № 140-2) следующие измен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06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1 после слов «на 2020 год в сумме» число «161 146,2» заменить числом   «190 446,18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2 после слов «на 2020 год в сумме» число «161 146,2» заменить числом   «190 446,18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соответствующие изменения в приложения 2, 5, 7, 15  к решению Думы Слободо-Туринского сельского поселения от 25.12.2019 № 140 «О бюджете Слободо-Туринского сельского поселения на 2020 год и плановый период 2021 и 2022 годов» (с изменениями от 17.01.2020 № 140-1, от 31.01.2020 № 140-2) путем принятия в новой редакции (прилагаютс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и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решения возложить на комиссию по бюджету, финансам и налогам (председатель комиссии С. Г.  Захарова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А. В. Кукарских                         ___________ Ю. В. Сабуров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4:00Z</dcterms:created>
  <dc:creator>DumaSP</dc:creator>
  <dc:description/>
  <cp:keywords/>
  <dc:language>en-US</dc:language>
  <cp:lastModifiedBy>DumaSP</cp:lastModifiedBy>
  <dcterms:modified xsi:type="dcterms:W3CDTF">2020-03-02T09:35:00Z</dcterms:modified>
  <cp:revision>4</cp:revision>
  <dc:subject/>
  <dc:title/>
</cp:coreProperties>
</file>