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0 года                                                                 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44 Положения «О бюджетном процессе в Слободо-Туринском сельском поселении», утвержденного решением Думы Слободо-Туринского сельского поселения от 30.03.2012 № 270 (с изме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3 № 41, от 27.03.2015 № 115 и от 30.03.2016 № 1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заслушав  Главу Слободо-Туринского сельского поселения Ю.В. Сабуро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Слободо-Тур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Принять к сведению отчет об исполнении бюджета Слободо-Туринского сельского поселения за 1 квартал 2020 год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– в сумме 19 199,26 тыс. рублей, что составляет 10,08 % годовых назначений, в т. ч. налоговых и неналоговых доходов – 5 419,0  тыс. рублей, что составляет 18,1 %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– в сумме 17 016,47 тыс. рублей, что составляет 8,94%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цит в сумме 2 182,79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,  исполнения настоящего решения возложить на комиссию по бюджету, финансам и налогам (председатель комиссии С. Г. Захарова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                                            Глав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бодо-Т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бодо-Туринского                                           сельского поселени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А. В. Кукарских                                 ___________ Ю.В.Сабуро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3:00Z</dcterms:created>
  <dc:creator>DumaSP</dc:creator>
  <dc:description/>
  <cp:keywords/>
  <dc:language>en-US</dc:language>
  <cp:lastModifiedBy>DumaSP</cp:lastModifiedBy>
  <dcterms:modified xsi:type="dcterms:W3CDTF">2020-04-24T04:45:00Z</dcterms:modified>
  <cp:revision>4</cp:revision>
  <dc:subject/>
  <dc:title/>
</cp:coreProperties>
</file>