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899" w:hRule="atLeast"/>
        </w:trPr>
        <w:tc>
          <w:tcPr>
            <w:tcW w:w="974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1 января 2020 года</w:t>
        <w:tab/>
        <w:tab/>
        <w:tab/>
        <w:tab/>
        <w:tab/>
        <w:tab/>
        <w:tab/>
        <w:t xml:space="preserve">         № 14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. Туринская Слобода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осуществления части полномочий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о-Туринского муниципального района администрацией Слободо-Туринского сельского поселения для решения вопроса местного значения муниципального района в 2020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shd w:fill="FFFFFF" w:val="clear"/>
        </w:rPr>
        <w:t>абзацем вторым части 4 статьи 15</w:t>
      </w:r>
      <w:r>
        <w:rPr/>
        <w:t xml:space="preserve"> </w:t>
      </w:r>
      <w:r>
        <w:rPr>
          <w:bCs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42.4 Бюджетного кодекса Российской Федерации, рассмотрев решение Думы Слободо-Туринского муниципального района от 29.01.2020 № 514-НПА «О передаче администрацией Слободо-Туринского муниципального района части полномочий по решению вопроса местного значения Слободо-Туринского муниципального района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ь-Ницинского сельского поселения в 2020 году», Уставом Слободо-Турин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  <w:r>
        <w:rPr>
          <w:color w:val="000000"/>
          <w:sz w:val="28"/>
          <w:szCs w:val="28"/>
        </w:rPr>
        <w:t>1. Принять с 2020 года осуществление части полномочий администрации Слободо-Туринского муниципального района администрацией Слободо-Туринского сельского поселения для решения вопроса местного значения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</w:t>
      </w:r>
      <w:r>
        <w:rPr>
          <w:sz w:val="28"/>
          <w:szCs w:val="28"/>
        </w:rPr>
        <w:t>»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мероприятия по обустройству мест (площадок) накопления твердых коммунальных отходов  на территории Слободо-Тури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нести изменения в решение Думы Слободо-Туринского сельского поселения от 25.12.2019 № 140 «О бюджете Слободо-Туринского сельского поселения на 2020 год и плановый период 2021 и 2022 годов», в целях финансового обеспечения расходных обязательств администрации Слободо-Туринского сельского поселения в 2020 году, возникающих при выполнении указанной части полномочий, в сумме 9 558,18 тыс. рублей из бюджета Слободо-Туринского муниципального района в бюджет Слободо-Туринского сельского поселения за счет межбюджетных трансфер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лободо-Туринского сельского поселения заключить соответствующее соглашение с администрацией Слободо-Тур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печатном средстве массовой информации Думы и Администрации Слободо-Туринского сельского поселения «Информационный вестник» или общественно-политической газете Слободо-Туринского муниципального района «Коммунар», а так же на официальном сайте Думы и Администрации Слободо-Тур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комиссию по вопросам законодательства, местного самоуправления и Регламенту (председатель комиссии Т. А. Устьянцев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825"/>
        <w:gridCol w:w="3750"/>
      </w:tblGrid>
      <w:tr>
        <w:trPr/>
        <w:tc>
          <w:tcPr>
            <w:tcW w:w="42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 Ду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 А. В. Кукарских 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 Ю. В. Сабу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6:00Z</dcterms:created>
  <dc:creator>DumaSP</dc:creator>
  <dc:description/>
  <cp:keywords/>
  <dc:language>en-US</dc:language>
  <cp:lastModifiedBy>DumaSP</cp:lastModifiedBy>
  <cp:lastPrinted>2020-02-03T09:13:00Z</cp:lastPrinted>
  <dcterms:modified xsi:type="dcterms:W3CDTF">2020-02-03T04:13:00Z</dcterms:modified>
  <cp:revision>6</cp:revision>
  <dc:subject/>
  <dc:title/>
</cp:coreProperties>
</file>