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4 сентября 2020 года                    </w:t>
        <w:tab/>
        <w:tab/>
        <w:tab/>
        <w:tab/>
        <w:tab/>
        <w:t>№ 1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лободо-Туринского сельского поселения от 26.06.2020 № 175 «Об исполнении бюджета Слободо-Туринского сельского поселения за 2019 год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bCs/>
          <w:sz w:val="28"/>
          <w:szCs w:val="28"/>
        </w:rPr>
        <w:t>Слободо-Тур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Решение Думы Слободо-Туринского сельского поселения от 26.06.2020 № 175 «Об исполнении бюджета Слободо-Туринского сельского поселения за 2019 год» (далее – Решение № 175) 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водную часть Решения № 17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о статьей 47 Положения «О бюджетном процессе в Слободо-Туринском сельском поселении», утвержденного решением Думы  Слободо-Туринского сельского поселения от 30.03.2012 № 270 (с изменениями от 25.12.2013 № 41), Положением «О порядке и проведении публичных слушаний», утвержденным решением Думы Слободо-Туринского сельского поселения от 31.10.2007 № 123 (с изменениями от 27.04.2011 № 198, от 30.11.2012 № 299, от 27.02.2014 № 59) с учетом проведенных публичных слушаний по исполнению бюджета Слободо-Туринского сельского поселения за 2019 год, заслушав доклад Главы Слободо-Туринского сельского поселения Ю. В. Сабур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№ 17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Утвердить отчет об исполнении бюджета Слободо-Туринского сельского поселения за отчетный финансовый 2019 год,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расходам – в сумме 105 549,9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доходам – в сумме 104 734,6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фицит бюджета составил 815,3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м межбюджетных трансфертов: получение из других уровней бюджета – в сумме 79 741,9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м расходов на обслуживание внутренних заимствований – в  сумме 0,2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м расходов на реализацию муниципальной целевой программы – в сумме 102 649,9 тыс. рублей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 Решения № 175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нижеперечисленные показатели по исполнению бюджета Слободо-Туринского сельского поселения за отчетный финансовый бюджетный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Исполнение бюджета Слободо-Туринского сельского поселения за период с 01.01.2019 по 31.12.2019 года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Исполнение бюджетных ассигнований по разделам, подразделам, целевым статьям, группам и подгруппам расходов классификации расходов бюджетов за 2019 год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едомственная структура расходов бюджета Слободо-Туринского сельского поселения за 2019 г.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Свод источников внутреннего финансирования дефицита бюджета Слободо-Туринского сельского поселения за 2019 год (приложение </w:t>
      </w:r>
      <w:r>
        <w:rPr>
          <w:bCs/>
          <w:color w:val="000000"/>
          <w:sz w:val="24"/>
          <w:szCs w:val="24"/>
        </w:rPr>
        <w:t xml:space="preserve">№ </w:t>
      </w:r>
      <w:r>
        <w:rPr>
          <w:rFonts w:cs="Geneva;Arial" w:ascii="Geneva;Arial" w:hAnsi="Geneva;Arial"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Бюджетные ассигнования, направляемые на исполнение публичных нормативных обязательств в 2019 году (приложение № 5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полнение программы муниципальных внутренних заимствований местного бюджета Слободо-Туринского сельского поселения за 2019 год (приложение № 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 Программа муниципальных гарантий Слободо-Туринского сельского поселения на 2019 год (приложение № 7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 Решения № 17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Главе Слободо-Туринского сельского поселения Ю. В. Сабурову добиваться равномерного исполнения бюджета всеми получателями денежных средст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Дополнить Решение № 175 пунктами 4,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стоящее </w:t>
      </w:r>
      <w:r>
        <w:rPr>
          <w:color w:val="000000"/>
          <w:sz w:val="28"/>
          <w:szCs w:val="28"/>
        </w:rPr>
        <w:t>Решение опубликовать в районной газете «Коммунар» или в «Информационном вестнике» Думы Слободо-Туринского сельского поселения и Администрации Слободо-Туринского сельского поселения и разместить на официальных сайтах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 комиссию по бюджету, финансам и налогам (председатель комиссии С. Г. Захаров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</w:rPr>
        <w:t>Решение опубликовать в районной газете «Коммунар» или в «Информационном вест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депутатскую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 Ю. В. Сабу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DumaSP</dc:creator>
  <dc:description/>
  <cp:keywords/>
  <dc:language>en-US</dc:language>
  <cp:lastModifiedBy>DumaSP</cp:lastModifiedBy>
  <dcterms:modified xsi:type="dcterms:W3CDTF">2020-09-25T03:57:00Z</dcterms:modified>
  <cp:revision>6</cp:revision>
  <dc:subject/>
  <dc:title/>
</cp:coreProperties>
</file>