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4 апреля 2020 года                                                                   № 165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лободо-Туринского сельского поселения И. Ф. Захаро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вязи с утратой доверия за коррупционные правонаруш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.1 статьи 40 Федерального закона от 06.10.2003 № 131-ФЗ «Об общих принципах организации местного самоуправления в Российской Федерации», пунктом 3 «Порядка увольнения (освобождения от должности) лиц, замещающих муниципальные должности в органах местного самоуправления Слободо-Туринского сельского поселения, в связи с утратой доверия» утвержденного решением Думы Слободо-Туринского сельского поселения от 30.11.2018 № 74, на основании Решения Слободо-Туринского районного суда от 30.08.2019</w:t>
      </w:r>
    </w:p>
    <w:p>
      <w:pPr>
        <w:pStyle w:val="Normal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екратить досрочно полномочия депутата Думы Слободо-Туринского сельского поселения И. Ф. Захарова в связи с утратой доверия за коррупционные правонару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еобходимые сведения о депутат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адрес Заместителя Губернатора Свердловской области – Руководителя Аппарата Губернатора Свердловской области и Правительства Свердловской области В. А. Чайник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– за председателем Думы Слободо-Туринского сельского поселения А. В. Кукарски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 В. Кукарски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7:00Z</dcterms:created>
  <dc:creator>DumaSP</dc:creator>
  <dc:description/>
  <cp:keywords/>
  <dc:language>en-US</dc:language>
  <cp:lastModifiedBy>DumaSP</cp:lastModifiedBy>
  <dcterms:modified xsi:type="dcterms:W3CDTF">2020-04-27T05:42:00Z</dcterms:modified>
  <cp:revision>10</cp:revision>
  <dc:subject/>
  <dc:title/>
</cp:coreProperties>
</file>