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 декабря 2020 года</w:t>
        <w:tab/>
        <w:tab/>
        <w:tab/>
        <w:tab/>
        <w:tab/>
        <w:tab/>
        <w:t xml:space="preserve">                     № 19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Думы Слободо-Туринского сельского поселения от 24.04.2020 № 164 «О внесении изменений в Решение Думы Слободо-Туринского сельского поселения от 30.11.2018 № 77 «Об установлении и введении в действие земельного налога на территории Слободо-Туринского сельского поселения Слободо-Туринского муниципального района Свердловской области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29.10.2020 № 707-ЭЗ, руководствуясь главой 31 Налогового кодекса Российской Федерации, </w:t>
      </w:r>
      <w:r>
        <w:rPr>
          <w:sz w:val="26"/>
          <w:szCs w:val="26"/>
        </w:rPr>
        <w:t xml:space="preserve">Постановлением Правительства Свердловской области от 09.04.2020 № 217-ПП "О реализации отдельных положений Федерального закона от 1 апреля 2020 года № 102-ФЗ "О внесении изменений в части первую и вторую Налогового кодекса Российской Федерации и отдельные законодательные акты Российской Федерации", </w:t>
      </w:r>
      <w:r>
        <w:rPr>
          <w:bCs/>
          <w:sz w:val="26"/>
          <w:szCs w:val="26"/>
        </w:rPr>
        <w:t>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Решение Думы Слободо-Туринского сельского поселения от 24.04.2020 № 164 «О внесении изменений в Решение Думы Слободо-Туринского сельского поселения от 30.11.2018 № 77 «Об установлении и введении в действие земельного налога на территории Слободо-Туринского сельского поселения Слободо-Туринского муниципального района Свердловской области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«Коммунар»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Контроль за исполнением настоящего решения возложить, комиссию по бюджету, финансам и налогам Думы Слободо-Туринского сельского поселения (председатель комиссии С. Г. Захарова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о-Тур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лава Слободо-Турин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Ю. В. Сабу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9:00Z</dcterms:created>
  <dc:creator>DumaSP</dc:creator>
  <dc:description/>
  <cp:keywords/>
  <dc:language>en-US</dc:language>
  <cp:lastModifiedBy>DumaSP</cp:lastModifiedBy>
  <dcterms:modified xsi:type="dcterms:W3CDTF">2020-12-01T09:53:00Z</dcterms:modified>
  <cp:revision>3</cp:revision>
  <dc:subject/>
  <dc:title/>
</cp:coreProperties>
</file>